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19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9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9 –  9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0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9- 9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88"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9 ước đạt 892,03 tỷ đồng, tăng 12,5% so với tháng trước, luỹ kế ước đạt 6.839,27 tỷ đồng, bằng 71,99% so với kế hoạch, tăng 8,04% so với cùng kỳ năm 2017, trong đó: </w:t>
      </w:r>
      <w:r>
        <w:rPr>
          <w:rFonts w:cs="Times New Roman" w:ascii="Times New Roman" w:hAnsi="Times New Roman"/>
          <w:color w:val="000000"/>
          <w:szCs w:val="28"/>
        </w:rPr>
        <w:t>Công nghiệp khai khoáng ước đạt 612,58 tỷ đồng, tăng 0,24% so với cùng kỳ; Công nghiệp chế biến, chế tạo ước đạt 5.314 tỷ đồng, tăng 10,75% so với cùng kỳ; Sản xuất và phân phối điện, khí đốt, nước nóng ước đạt 871,85 tỷ đồng, giảm 1,14% so với cùng kỳ; Cung cấp nước, hoạt động quản lý và sử lý rác thải, nước thải ước đạt 40,82 tỷ đồng, tăng 3,54% so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9 năm 2018 tăng 23,55% so với tháng 8 năm 2018 và tăng 6,92 so với cùng kỳ năm 2017, trong đó: Công nghiệp khai khoáng tăng 0,15%; Công nghiệp chế biến, chế tạo tăng 10,45%; Sản xuất và phân phối điện, khí đốt, nước nóng giảm 1,92%; Cung cấp nước, hoạt động quản lý và sử lý rác thải, nước thải tăng 4,56%.</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10 ngàn tấn, tăng 22,16% so với tháng trước, lũy kế ước 865,91 ngàn tấn,  tăng 11,58%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73,5 triệu Kwh, tăng 0,14% so với tháng trước, lũy kế ước đạt 606,6 triệu Kwh, tăng 14,79%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15,4 triệu Kwh, tăng 20,33% so với tháng trước, lũy kế ước đạt 905,7 triệu Kwh, giảm 4,69%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ỗ lạng (có độ dầy không quá 6 mm) ước đạt 8.582 m3, tăng 1,71% so với tháng trước, lũy kế ước đạt 52.934 m3, tăng 75 %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9.161 tấn, giảm 1,33% so với tháng trước, lũy kế ước đạt 144.215 tấn, tăng 35,94%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539 tấn, tăng 3,12% so với tháng trước, lũy kế ước đạt 32.392 tấn, giảm 4,75% so với cùng kỳ.</w:t>
      </w:r>
    </w:p>
    <w:p>
      <w:pPr>
        <w:pStyle w:val="TextBody"/>
        <w:spacing w:lineRule="auto" w:line="288" w:before="120" w:after="120"/>
        <w:ind w:firstLine="567"/>
        <w:rPr/>
      </w:pPr>
      <w:r>
        <w:rPr>
          <w:rFonts w:cs="Times New Roman" w:ascii="Times New Roman" w:hAnsi="Times New Roman"/>
          <w:color w:val="000000"/>
          <w:szCs w:val="28"/>
        </w:rPr>
        <w:t>+ Chè nguyên chất (xanh + đen) ước đạt 3.583 tấn, giảm 6,98% so với tháng trước, lũy kế ước đạt 17.953 tấn, giảm 3,86% so với cùng kỳ.</w:t>
      </w:r>
    </w:p>
    <w:p>
      <w:pPr>
        <w:pStyle w:val="TextBody"/>
        <w:numPr>
          <w:ilvl w:val="0"/>
          <w:numId w:val="3"/>
        </w:numPr>
        <w:spacing w:lineRule="auto" w:line="288" w:before="120" w:after="120"/>
        <w:ind w:left="0" w:firstLine="567"/>
        <w:rPr/>
      </w:pPr>
      <w:r>
        <w:rPr>
          <w:rFonts w:cs="Times New Roman" w:ascii="Times New Roman" w:hAnsi="Times New Roman"/>
          <w:b/>
          <w:i/>
          <w:color w:val="000000"/>
          <w:szCs w:val="28"/>
        </w:rPr>
        <w:t xml:space="preserve">Đánh giá chung: </w:t>
      </w:r>
    </w:p>
    <w:p>
      <w:pPr>
        <w:pStyle w:val="TextBody"/>
        <w:spacing w:lineRule="auto" w:line="288" w:before="120" w:after="120"/>
        <w:ind w:firstLine="574"/>
        <w:rPr/>
      </w:pPr>
      <w:r>
        <w:rPr>
          <w:rFonts w:cs="Times New Roman" w:ascii="Times New Roman" w:hAnsi="Times New Roman"/>
          <w:color w:val="000000"/>
          <w:szCs w:val="28"/>
        </w:rPr>
        <w:t>Sản xuất công nghiệp tháng 9 – 9 tháng năm 2018 trên địa bàn tỉnh tiếp tục duy trì được tốc độ tăng trưởng so với cùng kỳ năm trước (6,92%). Một số sản phẩm đạt khá đóng góp vào mức tăng trưởng bao gồm: Xi măng, Điện thương phẩm, Điện sản xuất, Quặng sắt,.... Một số sản phẩm lại giảm: Giấy làm vàng mã, Tinh bột sắn, bột dong riềng, chè chế biến ….</w:t>
      </w:r>
    </w:p>
    <w:p>
      <w:pPr>
        <w:pStyle w:val="TextBody"/>
        <w:spacing w:lineRule="auto" w:line="288"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before="120" w:after="120"/>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2 đề án ( 03 cơ sở) với tổng kinh phí là 0,6 tỷ đồng.</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21/22 đơn vị thụ hưởng và hướng dẫn triển khai thực hiện. Đã nghiệm thu hoàn thành 21/22 đề án với tổng kinh phí là 2,24 tỷ đồng. Các nội dung hoạt động khuyến công khác triển khai thực hiện theo kế hoạch.</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6 công trình với tổng giá trị 806,7 triệu đồng (Chuyển tiếp năm 2017 là 05 công trình với giá trị 186 triệu đồng và ký hợp đồng mới năm 2018 là 11 công trình với giá trị 620,7 triệu đồng). Hoàn thành 13/16 công trình, giá trị 313,6 triệu đồng;</w:t>
      </w:r>
    </w:p>
    <w:p>
      <w:pPr>
        <w:pStyle w:val="Normal"/>
        <w:spacing w:lineRule="auto" w:line="300"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83 hộ) với tổng kinh phí là 151 triệu đồng. Đã nghiệm thu 83/83 hộ, vơi tổng kinh phí là 151 triệu đồng; Tổ chức 02 lớp tập huấn “Luật và văn bản dưới luật và các giải pháp về sử dụng NLTK&amp;HQ” với kinh phí là 70 triệu đồng; Tổ chức đoàn công tác đi khảo sát và hoạc tập kinh nghiệm tại tỉnh Thanh Hóa, với kinh phí là 35 triệu đồng; Các nội dung khác đang triển khai thực hiện theo kế hoạch.</w:t>
      </w:r>
    </w:p>
    <w:p>
      <w:pPr>
        <w:pStyle w:val="TextBody"/>
        <w:spacing w:lineRule="auto" w:line="300"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300"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đang triển khai thi công các hạng mục theo đúng tiến độ hợp đồng. Đã giải ngân </w:t>
      </w:r>
      <w:r>
        <w:rPr>
          <w:rFonts w:cs="Times New Roman" w:ascii="Times New Roman" w:hAnsi="Times New Roman"/>
          <w:lang w:val="nl-NL"/>
        </w:rPr>
        <w:t>5,084 tỷ đồng, bằng 50,84% kế hoạch.</w:t>
      </w:r>
    </w:p>
    <w:p>
      <w:pPr>
        <w:pStyle w:val="Normal"/>
        <w:spacing w:lineRule="auto" w:line="300"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mức lưu chuyển bán lẻ hàng hóa tháng 9/2018 ước đạt 1.157,55 tỷ đồng, tăng 0,19% với tháng trước, lũy kế ước đạt 10.338 tỷ đồng, bằng 76,57% kế hoạch năm, tăng 9,04% so với cùng kỳ. Trong đó, khu vực kinh tế nhà nước ước đạt 439,5 tỷ đồng, chiếm tỷ trọng 4,25%; các khu vực kinh tế khác ước đạt 9.898,5 tỷ đồng, chiếm tỷ trọng 95,75%.  </w:t>
      </w:r>
    </w:p>
    <w:p>
      <w:pPr>
        <w:pStyle w:val="TextBody"/>
        <w:spacing w:lineRule="auto" w:line="300" w:before="120" w:after="120"/>
        <w:ind w:firstLine="567"/>
        <w:rPr/>
      </w:pPr>
      <w:r>
        <w:rPr>
          <w:rFonts w:cs="Times New Roman" w:ascii="Times New Roman" w:hAnsi="Times New Roman"/>
          <w:color w:val="000000"/>
          <w:szCs w:val="28"/>
        </w:rPr>
        <w:t>- Công tác xúc tiến thương mại: Phát hành 09/12 bản tin Công Thương; Tổ chức được 08/15 hội chợ; Tổ chức thành công đoàn cán bộ và doanh nghiệp đi khảo sát thị trường và XTTM tại Han Quốc;  Tổ chức thành công Chương trình kết nội giao thương với các doanh nghiệp tỉnh Quảng Tây, Trung Quốc; Tổ chức thành công Đoàn cán bộ và doanh nghiệp tham gia hội chợ thương mại Việt – Lào và khảo sát thị trường CHDCND Lào. Tổ chức thành công đoàn cán bộ và doanh nghiệp đi khảo sát thị trường và XTTM tại Trung Quốc. Làm việc với doanh nghiệp thúc đẩy triển khai hoạt động xây dựng thương hiệu, hỗ trợ tìm kiếm thị trường tiêu thụ cho một số sản phẩm nông sản chế biến.</w:t>
      </w:r>
    </w:p>
    <w:p>
      <w:pPr>
        <w:pStyle w:val="Normal"/>
        <w:spacing w:lineRule="auto" w:line="300"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9 đã kiểm tra: 94 vụ, luỹ kế: 883 vụ; Số vụ xử lý: 75 vụ, luỹ kế: 622 vụ; Phạt hành chính: 158,575 triệu đồng, luỹ kế: 2.058,625 triệu đồng; Bán hàng tịch thu: 125 triệu đồng, luỹ kế đạt 2.298,286 triệu đồng; Trị giá hàng tiêu huỷ: 92,473 triệu đồng, luỹ kế: 1.270,075 triệu đồng; Tổng cộng giá trị thực hiện: 376,048 triệu đồng, luỹ kế: 5.626,986 triệu đồng.</w:t>
      </w:r>
    </w:p>
    <w:p>
      <w:pPr>
        <w:pStyle w:val="Normal"/>
        <w:spacing w:lineRule="auto" w:line="288"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88"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9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9,04%).</w:t>
      </w:r>
    </w:p>
    <w:p>
      <w:pPr>
        <w:pStyle w:val="TextBody"/>
        <w:spacing w:lineRule="auto" w:line="288"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before="120" w:after="120"/>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10 NĂM 2018.</w:t>
      </w:r>
    </w:p>
    <w:p>
      <w:pPr>
        <w:pStyle w:val="TextBody"/>
        <w:tabs>
          <w:tab w:val="clear" w:pos="720"/>
          <w:tab w:val="left" w:pos="3690" w:leader="none"/>
        </w:tabs>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88" w:before="120" w:after="120"/>
        <w:ind w:firstLine="397"/>
        <w:rPr/>
      </w:pPr>
      <w:r>
        <w:rPr>
          <w:rFonts w:cs="Times New Roman" w:ascii="Times New Roman" w:hAnsi="Times New Roman"/>
          <w:color w:val="000000"/>
          <w:szCs w:val="28"/>
          <w:lang w:val="es-VE"/>
        </w:rPr>
        <w:t>- Giá trị SXCN (so sánh 2010) phấn đấu đạt từ 890 tỷ đồng trở lên;</w:t>
      </w:r>
    </w:p>
    <w:p>
      <w:pPr>
        <w:pStyle w:val="TextBody"/>
        <w:spacing w:lineRule="auto" w:line="288" w:before="120" w:after="120"/>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88" w:before="120" w:after="120"/>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before="120" w:after="120"/>
        <w:ind w:firstLine="567"/>
        <w:rPr/>
      </w:pPr>
      <w:r>
        <w:rPr>
          <w:rFonts w:cs="Times New Roman" w:ascii="Times New Roman" w:hAnsi="Times New Roman"/>
          <w:szCs w:val="28"/>
        </w:rPr>
        <w:t>Trên đây là báo cáo tình hình phát triển công nghiệp, thương mại - dịch vụ trên địa bàn tỉnh tháng 9 – 9 tháng, nhiệm vụ, giải pháp thực hiện nhiệm vụ tháng 10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Smart</dc:creator>
  <dc:description/>
  <cp:keywords/>
  <dc:language>en-US</dc:language>
  <cp:lastModifiedBy>Windows</cp:lastModifiedBy>
  <cp:lastPrinted>2018-04-20T13:57:00Z</cp:lastPrinted>
  <dcterms:modified xsi:type="dcterms:W3CDTF">2019-03-18T02:44:00Z</dcterms:modified>
  <cp:revision>2</cp:revision>
  <dc:subject/>
  <dc:title>UBND TỈNH YÊN BÁI</dc:title>
</cp:coreProperties>
</file>