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137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6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6 – 6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7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6- 6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76"/>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6 ước đạt 793,9 tỷ đồng, tăng 3,6% so với tháng trước, luỹ kế ước đạt 4.341,1 tỷ đồng, bằng 45,7% so với kế hoạch, tăng 8,03% so với cùng kỳ năm 2017, trong đó: </w:t>
      </w:r>
      <w:r>
        <w:rPr>
          <w:rFonts w:cs="Times New Roman" w:ascii="Times New Roman" w:hAnsi="Times New Roman"/>
          <w:color w:val="000000"/>
          <w:szCs w:val="28"/>
        </w:rPr>
        <w:t>Công nghiệp khai khoáng ước đạt 371,7 tỷ đồng, tăng 4,82% so với cùng kỳ; Công nghiệp chế biến, chế tạo ước đạt 3.422,2 tỷ đồng, tăng 8,07% so với cùng kỳ; Sản xuất và phân phối điện, khí đốt, nước nóng ước đạt 519,5 tỷ đồng, tăng 10,45% so với cùng kỳ; Cung cấp nước, hoạt động quản lý và sử lý rác thải, nước thải ước đạt 27,7 tỷ đồng, tăng 2,75% so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6 năm 2018 tăng 3,63% so với tháng 5 năm 2018 và tăng 8,46% so với cùng kỳ năm 2017, trong đó: Công nghiệp khai khoáng giảm 5,44%; Công nghiệp chế biến, chế tạo tăng 9,61%; Sản xuất và phân phối điện, khí đốt, nước nóng tăng 12,66%; Cung cấp nước, hoạt động quản lý và sử lý rác thải, nước thải tăng 3,22%.</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76"/>
        <w:ind w:firstLine="567"/>
        <w:rPr/>
      </w:pPr>
      <w:r>
        <w:rPr>
          <w:rFonts w:cs="Times New Roman" w:ascii="Times New Roman" w:hAnsi="Times New Roman"/>
          <w:color w:val="000000"/>
          <w:szCs w:val="28"/>
        </w:rPr>
        <w:t xml:space="preserve">+ Điện sản xuất ước đạt 74 triệu Kwh, tăng 6,15% so với tháng trước, lũy kế ước đạt 471 triệu Kwh, tăng 12,48% so với cùng kỳ. </w:t>
      </w:r>
    </w:p>
    <w:p>
      <w:pPr>
        <w:pStyle w:val="TextBody"/>
        <w:spacing w:lineRule="auto" w:line="276"/>
        <w:ind w:firstLine="567"/>
        <w:rPr/>
      </w:pPr>
      <w:r>
        <w:rPr>
          <w:rFonts w:cs="Times New Roman" w:ascii="Times New Roman" w:hAnsi="Times New Roman"/>
          <w:color w:val="000000"/>
          <w:szCs w:val="28"/>
        </w:rPr>
        <w:t xml:space="preserve">+ Điện thương phẩm ước đạt 71 triệu Kwh, tăng 4,51% so với tháng trước, lũy kế ước đạt 379 triệu Kwh, tăng 10.76% so với cùng kỳ. </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ỗ cưa hoặc xẻ ( trừ gỗ xẻ tà vẹt) ước đạt 3.139 m3, tăng 10,29% so với tháng trước, lũy kế ước đạt 17.441 m3, tăng 56,17% so với cùng kỳ.</w:t>
      </w:r>
    </w:p>
    <w:p>
      <w:pPr>
        <w:pStyle w:val="TextBody"/>
        <w:spacing w:lineRule="auto" w:line="276"/>
        <w:ind w:firstLine="567"/>
        <w:rPr/>
      </w:pPr>
      <w:r>
        <w:rPr>
          <w:rFonts w:cs="Times New Roman" w:ascii="Times New Roman" w:hAnsi="Times New Roman"/>
          <w:color w:val="000000"/>
          <w:szCs w:val="28"/>
        </w:rPr>
        <w:t>+ Xi măng Portlanđ đen ước đạt 110 ngàn tấn, giảm 12,5% so với tháng trước, lũy kế ước đạt 592,645 ngàn tấn,  tăng 8,31%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9.910 tấn, giảm 44,57% so với tháng trước, lũy kế ước đạt 82.156 tấn, tăng 91,78% so với cùng kỳ.</w:t>
      </w:r>
    </w:p>
    <w:p>
      <w:pPr>
        <w:pStyle w:val="TextBody"/>
        <w:spacing w:lineRule="auto" w:line="276"/>
        <w:ind w:firstLine="567"/>
        <w:rPr/>
      </w:pPr>
      <w:r>
        <w:rPr>
          <w:rFonts w:cs="Times New Roman" w:ascii="Times New Roman" w:hAnsi="Times New Roman"/>
          <w:color w:val="000000"/>
          <w:szCs w:val="28"/>
        </w:rPr>
        <w:t>+ Chè nguyên chất (xanh + đen) ước đạt 2.209 tấn, tăng 38,71% so với tháng trước, lũy kế ước đạt 5.949 tấn, giảm 7,97% so với cùng kỳ.</w:t>
      </w:r>
    </w:p>
    <w:p>
      <w:pPr>
        <w:pStyle w:val="TextBody"/>
        <w:spacing w:lineRule="auto" w:line="276"/>
        <w:ind w:firstLine="567"/>
        <w:rPr/>
      </w:pPr>
      <w:r>
        <w:rPr>
          <w:rFonts w:cs="Times New Roman" w:ascii="Times New Roman" w:hAnsi="Times New Roman"/>
          <w:color w:val="000000"/>
          <w:szCs w:val="28"/>
        </w:rPr>
        <w:t>+ Giấy làm vàng mã ước đạt 3.592 tấn, tăng 3,6% so với tháng trước, lũy kế ước đạt 21.497 tấn, giảm 13,35% so với cùng kỳ.</w:t>
      </w:r>
    </w:p>
    <w:p>
      <w:pPr>
        <w:pStyle w:val="TextBody"/>
        <w:spacing w:lineRule="auto" w:line="276"/>
        <w:ind w:firstLine="567"/>
        <w:rPr/>
      </w:pPr>
      <w:r>
        <w:rPr>
          <w:rFonts w:cs="Times New Roman" w:ascii="Times New Roman" w:hAnsi="Times New Roman"/>
          <w:color w:val="000000"/>
          <w:szCs w:val="28"/>
        </w:rPr>
        <w:t>+ Đá xây dựng khác ước đạt 67.699 m3, giảm 3,17% so với tháng trước, lũy kế ước đạt 375.046 m3, giảm 8,4 % so với cùng kỳ.</w:t>
      </w:r>
    </w:p>
    <w:p>
      <w:pPr>
        <w:pStyle w:val="TextBody"/>
        <w:numPr>
          <w:ilvl w:val="0"/>
          <w:numId w:val="3"/>
        </w:numPr>
        <w:spacing w:lineRule="auto" w:line="276"/>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lineRule="auto" w:line="276"/>
        <w:ind w:firstLine="574"/>
        <w:rPr/>
      </w:pPr>
      <w:r>
        <w:rPr>
          <w:rFonts w:cs="Times New Roman" w:ascii="Times New Roman" w:hAnsi="Times New Roman"/>
          <w:color w:val="000000"/>
          <w:szCs w:val="28"/>
        </w:rPr>
        <w:t>Sản xuất công nghiệp tháng 6 – 6 tháng năm 2018 trên địa bàn tỉnh tiếp tục duy trì được tốc độ tăng trưởng khá so với cùng kỳ năm trước (8,46%). Một số sản phẩm đạt khá đóng góp vào mức tăng trưởng bao gồm: Xi măng, Điện thương phẩm, Điện sản xuất, Quặng sắt, Đá xẻ, Gỗ xẻ.... Tuy nhiên một số sản phẩm lại giảm: Bột đá, Đá xây dựng, Gỗ gián, Ván ép, Giấy làm vàng mã, Chè nguyên chất ….</w:t>
      </w:r>
    </w:p>
    <w:p>
      <w:pPr>
        <w:pStyle w:val="TextBody"/>
        <w:spacing w:lineRule="auto" w:line="276"/>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ind w:firstLine="680"/>
        <w:jc w:val="both"/>
        <w:rPr/>
      </w:pPr>
      <w:r>
        <w:rPr>
          <w:rFonts w:cs="Times New Roman" w:ascii="Times New Roman" w:hAnsi="Times New Roman"/>
          <w:color w:val="000000"/>
          <w:szCs w:val="28"/>
        </w:rPr>
        <w:t xml:space="preserve">- Khuyến công quốc gia: Đã được Bộ Công thương phê duyệt 05 đề án với tổng kinh phí là 2,12 tỷ đồng, trong đó: </w:t>
      </w:r>
      <w:r>
        <w:rPr>
          <w:rFonts w:cs="Times New Roman" w:ascii="Times New Roman" w:hAnsi="Times New Roman"/>
          <w:szCs w:val="28"/>
        </w:rPr>
        <w:t>04 đề án hỗ trợ ứng dụng máy móc thiết bị, kinh phí 1 tỷ đồng và 01 đề án hỗ trợ các cơ sở công nghiệp nông thôn chi phí thuê gian hàng tham gia hội chợ triển lãm, kinh phí 1,120 tỷ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1 đề án ( 02 cơ sở) với tổng kinh phí là 0,4 tỷ đồng.</w:t>
      </w:r>
      <w:r>
        <w:rPr>
          <w:szCs w:val="28"/>
        </w:rPr>
        <w:t xml:space="preserve"> </w:t>
      </w:r>
      <w:r>
        <w:rPr>
          <w:rFonts w:cs="Times New Roman" w:ascii="Times New Roman" w:hAnsi="Times New Roman"/>
        </w:rPr>
        <w:t>Các đề án khác  đang được triển khai thực hiện theo kế hoạch.</w:t>
      </w:r>
      <w:r>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21/22 đơn vị thụ hưởng và hướng dẫn triển khai thực hiện. Đã nghiệm thu hoàn thàng 06 đề án vói tổng kinh phí là 0,565 tỷ đồng. Các nội dung hoạt động khuyến công khác triển khai thực hiện theo kế hoạch.</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5 công trình với tổng giá trị 712,8 triệu đồng (Chuyển tiếp năm 2017 là 05 công trình với giá trị 186 triệu đồng và ký hợp đồng mới năm 2018 là 10 công trình với giá trị 526,8 triệu đồng). Hoàn thành 10/15 công trình, giá trị 227,6 triệu đồng;</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Tổ chức 01 lớp tập huấn “Luật và văn bản dưới luật và các giải pháp về sử dụng NLTK&amp;HQ” tại thành phố Yên Bái; Tổ chức đoàn công tác đi khảo sát và hoạc tập kinh nghiệm tại tỉnh Thanh Hóa;  Các nội dung khác đang triển khai thực hiện theo kế hoạch.</w:t>
      </w:r>
    </w:p>
    <w:p>
      <w:pPr>
        <w:pStyle w:val="TextBody"/>
        <w:spacing w:lineRule="auto" w:line="276"/>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264" w:before="80" w:after="8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đang triển khai thi công các hạng mục theo đúng tiến độ hợp đồng. Đã giải ngân </w:t>
      </w:r>
      <w:r>
        <w:rPr>
          <w:rFonts w:cs="Times New Roman" w:ascii="Times New Roman" w:hAnsi="Times New Roman"/>
          <w:lang w:val="nl-NL"/>
        </w:rPr>
        <w:t>4,83 tỷ đồng, bằng 48,3% kế hoạch.</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76"/>
        <w:ind w:firstLine="567"/>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Tổng mức lưu chuyển hàng hoá bán lẻ tháng 6/2018 ước đạt 1.172,1 tỷ đồng, tăng 1,64% với tháng trước, lũy kế ước đạt 6.890,1 tỷ đồng, bằng 51,03% kế hoạch năm, tăng 10,22% so với cùng kỳ. Trong đó, khu vực kinh tế nhà nước ước đạt 285,5 tỷ đồng, chiếm tỷ trọng 4,14%; các khu vực kinh tế khác ước đạt 6.604,6 tỷ đồng, chiếm tỷ trọng 95,86%.  </w:t>
      </w:r>
    </w:p>
    <w:p>
      <w:pPr>
        <w:pStyle w:val="TextBody"/>
        <w:spacing w:lineRule="auto" w:line="276"/>
        <w:ind w:firstLine="567"/>
        <w:rPr/>
      </w:pPr>
      <w:r>
        <w:rPr>
          <w:rFonts w:cs="Times New Roman" w:ascii="Times New Roman" w:hAnsi="Times New Roman"/>
          <w:color w:val="000000"/>
          <w:szCs w:val="28"/>
        </w:rPr>
        <w:t>- Công tác xúc tiến thương mại: Phát hành 06/15 bản tin Công Thương; Tổ chức được 08/15 hội chợ; Tổ chức thành công đoàn cán bộ và doanh nghiệp đi khảo sát thị trường và XTTM tại Han Quốc;  Tổ chức thành công Chương trình kết nội giao thương với các doanh nghiệp tỉnh Quảng Tây, Trung Quốc; Xây dựng kế hoạch tổ chức đòn cán bộ và doanh nghiệp tham gia hội chợ thương mại Việt – Lào và khảo sát thị trường CHDCND Lào trình UBND tỉnh. Làm việc với doanh nghiệp thúc đẩy triển khai hoạt động xây dựng thương hiệu, hỗ trợ tìm kiếm thị trường tiêu thụ cho một số sản phẩm nông sản chế biến.</w:t>
      </w:r>
    </w:p>
    <w:p>
      <w:pPr>
        <w:pStyle w:val="Normal"/>
        <w:spacing w:lineRule="auto" w:line="276"/>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6 đã kiểm tra: 108 vụ, luỹ kế: 558 vụ; Số vụ xử lý: 47 vụ, luỹ kế:  406 vụ; Phạt hành chính: 60,225 triệu đồng, luỹ kế: 1.455,5 triệu đồng; Bán hàng tịch thu: 45,5 triệu đồng, luỹ kế: 2.088,351 triệu đồng; Trị giá hàng tiêu huỷ: 10,27 triệu đồng, luỹ kế: 657,245 triệu đồng; Tổng cộng giá trị thực hiện: 115,995 triệu đồng, luỹ kế: 4.201,096 triệu đồng.</w:t>
      </w:r>
    </w:p>
    <w:p>
      <w:pPr>
        <w:pStyle w:val="Normal"/>
        <w:spacing w:lineRule="auto" w:line="276"/>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76"/>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6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10,22%).</w:t>
      </w:r>
    </w:p>
    <w:p>
      <w:pPr>
        <w:pStyle w:val="TextBody"/>
        <w:spacing w:lineRule="auto" w:line="276"/>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7 NĂM 2018.</w:t>
      </w:r>
    </w:p>
    <w:p>
      <w:pPr>
        <w:pStyle w:val="TextBody"/>
        <w:tabs>
          <w:tab w:val="clear" w:pos="720"/>
          <w:tab w:val="left" w:pos="3690" w:leader="none"/>
        </w:tabs>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76"/>
        <w:ind w:firstLine="397"/>
        <w:rPr/>
      </w:pPr>
      <w:r>
        <w:rPr>
          <w:rFonts w:cs="Times New Roman" w:ascii="Times New Roman" w:hAnsi="Times New Roman"/>
          <w:color w:val="000000"/>
          <w:szCs w:val="28"/>
          <w:lang w:val="es-VE"/>
        </w:rPr>
        <w:t>- Giá trị SXCN (so sánh 2010) phấn đấu đạt từ 850 tỷ đồng trở lên;</w:t>
      </w:r>
    </w:p>
    <w:p>
      <w:pPr>
        <w:pStyle w:val="TextBody"/>
        <w:spacing w:lineRule="auto" w:line="276"/>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1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76"/>
        <w:ind w:firstLine="397"/>
        <w:rPr/>
      </w:pPr>
      <w:r>
        <w:rPr>
          <w:rFonts w:cs="Times New Roman" w:ascii="Times New Roman" w:hAnsi="Times New Roman"/>
          <w:szCs w:val="28"/>
          <w:lang w:val="es-VE"/>
        </w:rPr>
        <w:t>- Triển khai thực hiện các đề án khuyến công, Xúc tiến thương mại;</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 đảm bảo tiến độ.</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76"/>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76"/>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76"/>
        <w:ind w:firstLine="567"/>
        <w:rPr/>
      </w:pPr>
      <w:r>
        <w:rPr>
          <w:rFonts w:cs="Times New Roman" w:ascii="Times New Roman" w:hAnsi="Times New Roman"/>
          <w:szCs w:val="28"/>
        </w:rPr>
        <w:t>Trên đây là báo cáo tình hình phát triển công nghiệp, thương mại - dịch vụ trên địa bàn tỉnh tháng 6 – 6 tháng, nhiệm vụ, giải pháp thực hiện nhiệm vụ tháng 7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4:00Z</dcterms:created>
  <dc:creator>Smart</dc:creator>
  <dc:description/>
  <cp:keywords/>
  <dc:language>en-US</dc:language>
  <cp:lastModifiedBy>Windows</cp:lastModifiedBy>
  <cp:lastPrinted>2018-04-20T13:57:00Z</cp:lastPrinted>
  <dcterms:modified xsi:type="dcterms:W3CDTF">2019-03-18T02:44:00Z</dcterms:modified>
  <cp:revision>2</cp:revision>
  <dc:subject/>
  <dc:title>UBND TỈNH YÊN BÁI</dc:title>
</cp:coreProperties>
</file>