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709/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11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1 –  11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2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11 - 11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88" w:before="120" w:after="12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11 ước đạt 913 tỷ đồng, tăng 2,53% so với tháng trước, luỹ kế ước đạt 8.601,37 tỷ đồng, bằng 90,54% so với kế hoạch, tăng 8,43% so với cùng kỳ năm 2017, trong đó: </w:t>
      </w:r>
      <w:r>
        <w:rPr>
          <w:rFonts w:cs="Times New Roman" w:ascii="Times New Roman" w:hAnsi="Times New Roman"/>
          <w:color w:val="000000"/>
          <w:szCs w:val="28"/>
        </w:rPr>
        <w:t>Công nghiệp khai khoáng ước đạt 812,2 tỷ đồng, tăng 4,67% so với cùng kỳ; Công nghiệp chế biến, chế tạo ước đạt 6.697,5 tỷ đồng, tăng 10,13% so với cùng kỳ; Sản xuất và phân phối điện, khí đốt, nước nóng ước đạt 1.041,2 tỷ đồng, tăng 1,58% so với cùng kỳ; Cung cấp nước, hoạt động quản lý và sử lý rác thải, nước thải ước đạt 50,4 tỷ đồng, tăng 3,25% so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11 năm 2018 tăng 3,19% so với tháng 10 năm 2018 và tăng 8,25 so với cùng kỳ năm 2017, trong đó: Công nghiệp khai khoáng tăng 5,17%; Công nghiệp chế biến, chế tạo tăng 10,62%; Sản xuất và phân phối điện, khí đốt, nước nóng tăng 1,52%; Cung cấp nước, hoạt động quản lý và sử lý rác thải, nước thải tăng 3,13%.</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40 ngàn tấn, tăng 23,87% so với tháng trước, lũy kế ước 1.121,7 ngàn tấn,  tăng 12,09%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ỗ lạng (có độ dầy không quá 6 mm) ước đạt 6.810 m3, tăng 28,13% so với tháng trước, lũy kế ước đạt 60.658 m3, tăng 64,67 %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4.415 tấn, tăng 13,55% so với tháng trước, lũy kế ước đạt 173.498 tấn, tăng 37,9%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xanh + đen) ước đạt 5.452 tấn, tăng 6,09% so với tháng trước, lũy kế ước đạt 28.355 tấn, tăng 4,73%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99 triệu Kwh, tăng 20,61% so với tháng trước, lũy kế ước đạt 1.182 triệu Kwh, tăng 1,26%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74 triệu Kwh, giảm 1,33% so với tháng trước, lũy kế ước đạt 758 triệu Kwh, tăng 14,62%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265 tấn, giảm 2,22% so với tháng trước, lũy kế ước đạt 38.847 tấn, giảm 2,48% so với cùng kỳ.</w:t>
      </w:r>
    </w:p>
    <w:p>
      <w:pPr>
        <w:pStyle w:val="TextBody"/>
        <w:numPr>
          <w:ilvl w:val="0"/>
          <w:numId w:val="3"/>
        </w:numPr>
        <w:spacing w:lineRule="auto" w:line="288" w:before="120" w:after="120"/>
        <w:ind w:left="0" w:firstLine="567"/>
        <w:rPr/>
      </w:pPr>
      <w:r>
        <w:rPr>
          <w:rFonts w:cs="Times New Roman" w:ascii="Times New Roman" w:hAnsi="Times New Roman"/>
          <w:b/>
          <w:i/>
          <w:color w:val="000000"/>
          <w:szCs w:val="28"/>
        </w:rPr>
        <w:t xml:space="preserve">Đánh giá chung: </w:t>
      </w:r>
    </w:p>
    <w:p>
      <w:pPr>
        <w:pStyle w:val="TextBody"/>
        <w:spacing w:lineRule="auto" w:line="288" w:before="120" w:after="120"/>
        <w:ind w:firstLine="574"/>
        <w:rPr/>
      </w:pPr>
      <w:r>
        <w:rPr>
          <w:rFonts w:cs="Times New Roman" w:ascii="Times New Roman" w:hAnsi="Times New Roman"/>
          <w:color w:val="000000"/>
          <w:szCs w:val="28"/>
        </w:rPr>
        <w:t>Sản xuất công nghiệp tháng 11 – 11 tháng năm 2018 trên địa bàn tỉnh tiếp tục duy trì được tốc độ tăng trưởng so với cùng kỳ năm trước (8,25%). Một số sản phẩm đạt khá đóng góp vào mức tăng trưởng bao gồm: Xi măng, Điện sản xuất, Quặng sắt,.... Một số sản phẩm lại giảm: Đá xây dựng khác, Giấy làm vàng mã, Bột đá….</w:t>
      </w:r>
    </w:p>
    <w:p>
      <w:pPr>
        <w:pStyle w:val="TextBody"/>
        <w:spacing w:lineRule="auto" w:line="288"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88" w:before="120" w:after="120"/>
        <w:ind w:firstLine="680"/>
        <w:jc w:val="both"/>
        <w:rPr/>
      </w:pPr>
      <w:r>
        <w:rPr>
          <w:rFonts w:cs="Times New Roman" w:ascii="Times New Roman" w:hAnsi="Times New Roman"/>
          <w:color w:val="000000"/>
          <w:szCs w:val="28"/>
        </w:rPr>
        <w:t xml:space="preserve">- Khuyến công quốc gia: Đã được Bộ Công thương phê duyệt 05 đề án với tổng kinh phí là 2,12 tỷ đồng, trong đó: </w:t>
      </w:r>
      <w:r>
        <w:rPr>
          <w:rFonts w:cs="Times New Roman" w:ascii="Times New Roman" w:hAnsi="Times New Roman"/>
          <w:szCs w:val="28"/>
        </w:rPr>
        <w:t>04 đề án hỗ trợ ứng dụng máy móc thiết bị, kinh phí 1 tỷ đồng và 01 đề án hỗ trợ các cơ sở công nghiệp nông thôn chi phí thuê gian hàng tham gia hội chợ triển lãm, kinh phí 1,120 tỷ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04 đề án ( 05 cơ sở) với tổng kinh phí là 1 tỷ đồng. Tổ chức Hội trợ triển lãm hàng công nghiệp tiểu thủ công nghiệp vùng Tây Bắc – Yên Bái 2018.</w:t>
      </w:r>
      <w:r>
        <w:rPr>
          <w:szCs w:val="28"/>
        </w:rPr>
        <w:t xml:space="preserve"> </w:t>
      </w:r>
      <w:r>
        <w:rPr>
          <w:rFonts w:cs="Times New Roman" w:ascii="Times New Roman" w:hAnsi="Times New Roman"/>
        </w:rPr>
        <w:t>Các đề án khác  đang được triển khai thực hiện theo kế hoạch.</w:t>
      </w:r>
      <w:r>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nghiệm thu hoàn thành 22/22 đề án với tổng kinh phí là 2,39 tỷ đồng. Các nội dung hoạt động khuyến công khác triển khai thực hiện theo kế hoạch.</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7 công trình với tổng giá trị 826,7 triệu đồng (Chuyển tiếp năm 2017 là 05 công trình với giá trị 186 triệu đồng và ký hợp đồng mới năm 2018 là 12 công trình với giá trị 640,7 triệu đồng). Hoàn thành 14/17 công trình, giá trị 333,6 triệu đồng;</w:t>
      </w:r>
    </w:p>
    <w:p>
      <w:pPr>
        <w:pStyle w:val="Normal"/>
        <w:spacing w:lineRule="auto" w:line="300" w:before="120" w:after="120"/>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83 hộ) với tổng kinh phí là 151 triệu đồng. Đã nghiệm thu 83/83 hộ, vơi tổng kinh phí là 151 triệu đồng; Tổ chức 02 lớp tập huấn “Luật và văn bản dưới luật và các giải pháp về sử dụng NLTK&amp;HQ” với kinh phí là 70 triệu đồng; Phối hợp thực hiện hoàn thànhcông tác hỗ trợ kiểm toán năng lượng cho 01 doanh nghiệp với kinh phí là 150 triệu đồng. Tổ chức đoàn công tác đi khảo sát và hoạc tập kinh nghiệm tại tỉnh Thanh Hóa, với kinh phí là 35 triệu đồng; Các nội dung khác đang triển khai thực hiện theo kế hoạch.</w:t>
      </w:r>
    </w:p>
    <w:p>
      <w:pPr>
        <w:pStyle w:val="TextBody"/>
        <w:spacing w:lineRule="auto" w:line="300"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300" w:before="120" w:after="12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nghiệm thu và bàn giao đóng điện 02 gói thầu xây lắp. Đã giải ngân </w:t>
      </w:r>
      <w:r>
        <w:rPr>
          <w:rFonts w:cs="Times New Roman" w:ascii="Times New Roman" w:hAnsi="Times New Roman"/>
          <w:lang w:val="nl-NL"/>
        </w:rPr>
        <w:t>8,947 tỷ đồng, bằng 89,47% kế hoạch.</w:t>
      </w:r>
    </w:p>
    <w:p>
      <w:pPr>
        <w:pStyle w:val="Normal"/>
        <w:spacing w:lineRule="auto" w:line="300"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mức lưu chuyển bán lẻ hàng hóa tháng 11/2018 ước đạt 1.171,64 tỷ đồng, tăng 0,3% với tháng trước, lũy kế ước đạt 12.678,68 tỷ đồng, bằng 93,92% kế hoạch năm, tăng 8,95% so với cùng kỳ. Trong đó, khu vực kinh tế nhà nước ước đạt 570,35 tỷ đồng, chiếm tỷ trọng 4,49%; các khu vực kinh tế khác ước đạt 12.108,33 tỷ đồng, chiếm tỷ trọng 95,51%.  </w:t>
      </w:r>
    </w:p>
    <w:p>
      <w:pPr>
        <w:pStyle w:val="TextBody"/>
        <w:spacing w:lineRule="auto" w:line="300" w:before="120" w:after="120"/>
        <w:ind w:firstLine="567"/>
        <w:rPr/>
      </w:pPr>
      <w:r>
        <w:rPr>
          <w:rFonts w:cs="Times New Roman" w:ascii="Times New Roman" w:hAnsi="Times New Roman"/>
          <w:color w:val="000000"/>
          <w:szCs w:val="28"/>
        </w:rPr>
        <w:t>- Công tác xúc tiến thương mại: Phát hành 11/12 bản tin Công Thương; Tổ chức được 12/15 hội chợ; Tổ chức thành công đoàn cán bộ và doanh nghiệp đi khảo sát thị trường và XTTM tại Han Quốc;  Tổ chức thành công Chương trình kết nội giao thương với các doanh nghiệp tỉnh Quảng Tây, Trung Quốc; Tổ chức thành công Đoàn cán bộ và doanh nghiệp tham gia hội chợ thương mại Việt – Lào và khảo sát thị trường CHDCND Lào. Tổ chức thành công đoàn cán bộ và doanh nghiệp đi khảo sát thị trường và XTTM tại Trung Quốc. Tổ chức Hội nghị kết nối cung cầu Yên Bái năm 2018. Làm việc với doanh nghiệp thúc đẩy triển khai hoạt động xây dựng thương hiệu, hỗ trợ tìm kiếm thị trường tiêu thụ cho một số sản phẩm nông sản chế biến.</w:t>
      </w:r>
    </w:p>
    <w:p>
      <w:pPr>
        <w:pStyle w:val="Normal"/>
        <w:spacing w:lineRule="auto" w:line="300" w:before="120" w:after="120"/>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11 đã kiểm tra: 134 vụ, luỹ kế: 1118 vụ; Số vụ xử lý: 77 vụ, luỹ kế: 767 vụ; Phạt hành chính: 67,825 triệu đồng, luỹ kế: 2.326,65 triệu đồng; Bán hàng tịch thu: 38,875 triệu đồng, luỹ kế đạt 2.611,223 triệu đồng; Trị giá hàng tiêu huỷ: 13,954 triệu đồng, luỹ kế: 1.318,807 triệu đồng; Tổng cộng giá trị thực hiện: 120,654 triệu đồng, luỹ kế: 6.250,68 triệu đồng.</w:t>
      </w:r>
    </w:p>
    <w:p>
      <w:pPr>
        <w:pStyle w:val="Normal"/>
        <w:spacing w:lineRule="auto" w:line="288" w:before="120" w:after="120"/>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88"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11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8,95%).</w:t>
      </w:r>
    </w:p>
    <w:p>
      <w:pPr>
        <w:pStyle w:val="TextBody"/>
        <w:spacing w:lineRule="auto" w:line="288"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before="120" w:after="120"/>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12 NĂM 2018.</w:t>
      </w:r>
    </w:p>
    <w:p>
      <w:pPr>
        <w:pStyle w:val="TextBody"/>
        <w:tabs>
          <w:tab w:val="clear" w:pos="720"/>
          <w:tab w:val="left" w:pos="3690" w:leader="none"/>
        </w:tabs>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88" w:before="120" w:after="120"/>
        <w:ind w:firstLine="397"/>
        <w:rPr/>
      </w:pPr>
      <w:r>
        <w:rPr>
          <w:rFonts w:cs="Times New Roman" w:ascii="Times New Roman" w:hAnsi="Times New Roman"/>
          <w:color w:val="000000"/>
          <w:szCs w:val="28"/>
          <w:lang w:val="es-VE"/>
        </w:rPr>
        <w:t>- Giá trị SXCN (so sánh 2010) phấn đấu đạt từ 920 tỷ đồng trở lên;</w:t>
      </w:r>
    </w:p>
    <w:p>
      <w:pPr>
        <w:pStyle w:val="TextBody"/>
        <w:spacing w:lineRule="auto" w:line="288" w:before="120" w:after="120"/>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1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88" w:before="120" w:after="120"/>
        <w:ind w:firstLine="397"/>
        <w:rPr/>
      </w:pPr>
      <w:r>
        <w:rPr>
          <w:rFonts w:cs="Times New Roman" w:ascii="Times New Roman" w:hAnsi="Times New Roman"/>
          <w:szCs w:val="28"/>
          <w:lang w:val="es-VE"/>
        </w:rPr>
        <w:t>- Triển khai thực hiện và hoàn thiện các đề án khuyến công, Xúc tiến thương mại năm 2018;</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 đảm bảo tiến độ.</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88"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before="120" w:after="120"/>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before="120" w:after="120"/>
        <w:ind w:firstLine="567"/>
        <w:rPr/>
      </w:pPr>
      <w:r>
        <w:rPr>
          <w:rFonts w:cs="Times New Roman" w:ascii="Times New Roman" w:hAnsi="Times New Roman"/>
          <w:szCs w:val="28"/>
        </w:rPr>
        <w:t>Trên đây là báo cáo tình hình phát triển công nghiệp, thương mại - dịch vụ trên địa bàn tỉnh tháng 11 – 11 tháng, nhiệm vụ, giải pháp thực hiện nhiệm vụ tháng 12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pPr>
            <w:r>
              <w:rPr>
                <w:rFonts w:cs="Times New Roman" w:ascii="Times New Roman" w:hAnsi="Times New Roman"/>
                <w:color w:val="000000"/>
                <w:sz w:val="22"/>
                <w:szCs w:val="22"/>
              </w:rPr>
              <w:t>- Lưu: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5:00Z</dcterms:created>
  <dc:creator>Smart</dc:creator>
  <dc:description/>
  <cp:keywords/>
  <dc:language>en-US</dc:language>
  <cp:lastModifiedBy>Windows</cp:lastModifiedBy>
  <cp:lastPrinted>2018-04-20T13:57:00Z</cp:lastPrinted>
  <dcterms:modified xsi:type="dcterms:W3CDTF">2019-03-18T02:45:00Z</dcterms:modified>
  <cp:revision>2</cp:revision>
  <dc:subject/>
  <dc:title>UBND TỈNH YÊN BÁI</dc:title>
</cp:coreProperties>
</file>