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10 – 10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1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58420</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THÁNG 10 – 10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10 ước đạt 726,9 tỷ đồng, tăng 3,41% so với tháng trước và tăng 8,22% so với tháng 10 năm 2015, luỹ kế ước đạt 6.632,6 tỷ đồng, bằng 80,9 so với kế hoạch, tăng 6,68% so với cùng kỳ năm 2015, trong đó: </w:t>
      </w:r>
      <w:r>
        <w:rPr>
          <w:rFonts w:cs="Times New Roman" w:ascii="Times New Roman" w:hAnsi="Times New Roman"/>
          <w:color w:val="000000"/>
          <w:szCs w:val="28"/>
        </w:rPr>
        <w:t>Công nghiệp khai khoáng ước đạt 805,3 tỷ đồng, tăng 8,89% so với cùng kỳ; Công nghiệp chế biến, chế tạo ước đạt 4.818,6 tỷ đồng, tăng 5,99% so với cùng kỳ; Sản xuất và phân phối điện, khí đốt, nước nóng ước đạt 984,1 tỷ đồng, 8,41% so với cùng kỳ; Cung cấp nước, hoạt động quản lý và sử lý rác thải, nước thải ước đạt 24,6 tỷ đồng, tăng 4,61%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10 ước đạt 1.022,1 tỷ đồng, tăng 1,62% so với tháng trước và tăng 15,35% so với tháng 10 năm 2015, luỹ kế ước đạt 9.207,8 tỷ đồng, tăng 10,97% so với cùng kỳ năm 2015, trong đó:  </w:t>
      </w:r>
      <w:r>
        <w:rPr>
          <w:rFonts w:cs="Times New Roman" w:ascii="Times New Roman" w:hAnsi="Times New Roman"/>
          <w:color w:val="000000"/>
          <w:szCs w:val="28"/>
        </w:rPr>
        <w:t>Công nghiệp khai khoáng ước đạt 1.319,1 tỷ đồng, tăng 6,93% so với cùng kỳ; Công nghiệp chế biến, chế tạo ước đạt 6.346,9 tỷ đồng, tăng 11,16% so với cùng kỳ; Sản xuất và phân phối điện, khí đốt, nước nóng ước đạt 1.506,2 tỷ đồng, tăng 13,9% so với cùng kỳ; Cung cấp nước, hoạt động quản lý và sử lý rác thải, nước thải ước đạt 35,5 tỷ đồng, tăng 9,71%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10 năm 2016 tăng 3,31% so với tháng trước và tăng 8,16% so với tháng 10 năm 2015. Tính chung 10 tháng chỉ số sản xuất công nghiệp toàn ngành tăng 6,7% so với cùng kỳ năm 2015, trong đó: Công nghiệp khai khoáng tăng 8,6%; Công nghiệp chế biến, chế tạo tăng 6,3%; Sản xuất và phân phối điện, khí đốt, nước nóng tăng 7,33%; Cung cấp nước, hoạt động quản lý và sử lý rác thải, nước thải tăng 6,94%.</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1.648,6  m3, </w:t>
      </w:r>
      <w:r>
        <w:rPr>
          <w:rFonts w:cs="Times New Roman" w:ascii="Times New Roman" w:hAnsi="Times New Roman"/>
          <w:color w:val="000000"/>
          <w:szCs w:val="28"/>
        </w:rPr>
        <w:t xml:space="preserve">tăng 13,96% so với tháng trước, lũy kế ước đạt </w:t>
      </w:r>
      <w:r>
        <w:rPr>
          <w:rFonts w:cs="Times New Roman" w:ascii="Times New Roman" w:hAnsi="Times New Roman"/>
          <w:color w:val="000000"/>
        </w:rPr>
        <w:t>94.463,8</w:t>
      </w:r>
      <w:r>
        <w:rPr>
          <w:rFonts w:cs="Times New Roman" w:ascii="Times New Roman" w:hAnsi="Times New Roman"/>
          <w:color w:val="000000"/>
          <w:szCs w:val="28"/>
        </w:rPr>
        <w:t>m3, tăng 35,13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10.980,9 tấn, tăng 81,59 % so với tháng trước, lũy kế ước đạt 46.806,4 tấn, tăng 49,41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55 triệu Kwh, giảm 2,12% so với tháng trước,  luỹ kế ước đạt 525,96 triệu Kwh,  tăng 15,12%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90 ngàn tấn, giảm 0,46% so với tháng trước, lũy kế ước đạt 830,6 ngàn tấn, tăng 17,25% so với cùng kỳ.</w:t>
      </w:r>
    </w:p>
    <w:p>
      <w:pPr>
        <w:pStyle w:val="TextBody"/>
        <w:spacing w:lineRule="auto" w:line="288" w:before="0" w:after="100"/>
        <w:ind w:firstLine="567"/>
        <w:rPr/>
      </w:pPr>
      <w:r>
        <w:rPr>
          <w:rFonts w:cs="Times New Roman" w:ascii="Times New Roman" w:hAnsi="Times New Roman"/>
          <w:color w:val="000000"/>
        </w:rPr>
        <w:t xml:space="preserve">+ </w:t>
      </w:r>
      <w:r>
        <w:rPr>
          <w:rFonts w:cs="Times New Roman" w:ascii="Times New Roman" w:hAnsi="Times New Roman"/>
          <w:color w:val="000000"/>
          <w:szCs w:val="28"/>
        </w:rPr>
        <w:t xml:space="preserve">Chè nguyên chất ( chè xanh + </w:t>
      </w:r>
      <w:r>
        <w:rPr>
          <w:rFonts w:cs="Times New Roman" w:ascii="Times New Roman" w:hAnsi="Times New Roman"/>
          <w:color w:val="000000"/>
          <w:szCs w:val="28"/>
        </w:rPr>
        <w:t>đ</w:t>
      </w:r>
      <w:r>
        <w:rPr>
          <w:rFonts w:cs="Times New Roman" w:ascii="Times New Roman" w:hAnsi="Times New Roman"/>
          <w:color w:val="000000"/>
          <w:szCs w:val="28"/>
        </w:rPr>
        <w:t xml:space="preserve">en ) </w:t>
      </w:r>
      <w:r>
        <w:rPr>
          <w:rFonts w:cs="Times New Roman" w:ascii="Times New Roman" w:hAnsi="Times New Roman"/>
          <w:color w:val="000000"/>
        </w:rPr>
        <w:t xml:space="preserve">ước đạt 4.147,6 tấn, </w:t>
      </w:r>
      <w:r>
        <w:rPr>
          <w:rFonts w:cs="Times New Roman" w:ascii="Times New Roman" w:hAnsi="Times New Roman"/>
          <w:color w:val="000000"/>
          <w:szCs w:val="28"/>
        </w:rPr>
        <w:t>giảm 11,6 % so với tháng trước, lũy kế ước đạt 22.403,5 tấn, tăng 13,57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3.116,5 tấn, giảm 51,64% so với tháng trước, lũy kế ước đạt 100.491 tấn,  giảm 43,6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38,52 triệu Kwh, giảm 15,1% so với tháng trước,  luỹ kế ước đạt 423,69 triệu Kwh,  giảm 4,65%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xml:space="preserve">Sản xuất công nghiệp tháng 10 và 10 tháng năm 2016 trên địa bàn tỉnh tiếp tục duy trì được tốc độ tăng trưởng so với cùng kỳ năm trước (6,52%), tuy nhiên mức tăng chưa cao. Một số sản phẩm đạt khá đóng góp vào mức tăng trưởng bao gồm: Xi măng Portlanđ đen, Điện sản xuất, Giấy làm vàng mã… </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bCs/>
          <w:iCs/>
          <w:szCs w:val="28"/>
        </w:rPr>
        <w:t xml:space="preserve"> Hoạt động khuyến </w:t>
      </w:r>
      <w:r>
        <w:rPr>
          <w:rFonts w:cs="Times New Roman" w:ascii="Times New Roman" w:hAnsi="Times New Roman"/>
          <w:b/>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07 đề án, với kinh phí 2.000 triệu đồng. Đã hoàn thành 04 đề án với tổng kinh phí là 950 triệu đồng; đang triển khai 01 đề án với kinh phí là 35 triệu đồng ; (02 đề án với kinh phí là 700 triệu đồng, trong đó đã được phê duyệt điều chỉnh bổ xung 2 đề án thay thế 2 đề án xin dùng, kinh phí 550 triệu đồng). Hiện đang trình Cục CN địa phương và Trung tâm khu vục I phê duyệt 2 đề án kinh phí 350 triệu đồng. Xây dựng kế hoạch năm 2017 (04 đề án với tổng kinh phí là 1.870 triệu đồng).</w:t>
      </w:r>
    </w:p>
    <w:p>
      <w:pPr>
        <w:pStyle w:val="TextBody"/>
        <w:spacing w:lineRule="auto" w:line="288" w:before="60" w:after="60"/>
        <w:ind w:firstLine="574"/>
        <w:rPr>
          <w:rFonts w:ascii="Times New Roman" w:hAnsi="Times New Roman" w:cs="Times New Roman"/>
          <w:color w:val="FF6600"/>
          <w:szCs w:val="28"/>
        </w:rPr>
      </w:pPr>
      <w:r>
        <w:rPr>
          <w:rFonts w:cs="Times New Roman" w:ascii="Times New Roman" w:hAnsi="Times New Roman"/>
          <w:color w:val="000000"/>
          <w:szCs w:val="28"/>
        </w:rPr>
        <w:t>- Khuyến công địa phương: Được UBND tỉnh phê duyệt các đề án với tổng kinh phí 2.000 triệu đồng. Hiện nghiệm thu hoàn thành 13/17 đề án với giá trị 1.185 triệu đồng; 04 đề án đang triển khai thực hiện với tổng kinh phí là 338 triệu đồng.  Các nội dung hoạt động khuyến công khác đang triển khai theo kế hoạch</w:t>
      </w:r>
      <w:r>
        <w:rPr>
          <w:rFonts w:cs="Times New Roman" w:ascii="Times New Roman" w:hAnsi="Times New Roman"/>
          <w:color w:val="FF6600"/>
          <w:szCs w:val="28"/>
        </w:rPr>
        <w:t>.</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33 công trình với giá trị 1.734 triệu đồng (03 công trình chuyển tiếp trị giá 279 triệu đồng, Ký 30 hợp đồng mới giá trị 1.475 triệu đồng). Hoàn thành 30 công trình án với tổng kinh phí là 1.410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với tổng kinh phí 500 triệu đồng. Hoàn thành, nghiệm thu 100 hộ gia đình tham gia mô hình : “sử dụng năng lượng tiết kiệm và hiệu quả ”; Tổ chức 4/4 lớp tập huấn về sử dụng năng lượng tiết kiệm và hiệu quả tại thành phố Yên Bái và TX Nghĩa Lộ; Hoàn thành in ấn tờ rơi, sổ tay tuyên truyền về sử dụng năng lượng tiết kiệm và hiệu quả.</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Dự án REII.1: Hoàn thành giải ngân kế hoạch vốn được cấp năm 2016. Hioàn thành công tác thẩm định quyết toán công trình, hiện đang trình UBND tỉnh phê duyệt.</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Đã ký hợp đồng và giao tuyến 05 gói thầu xây lắp. Đã nghiệm thu giai đoạn 1:  3/5 gói thầu; 2/5 gói thầu đang gặp khó khăn do tình hình thời tiết bất lợi. Đã giải ngân vốn là 11,15 tỷ đồng, bằng 55,75% kế hoạc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Hoàn thành xây lắp giai đoạn 2. Hiện đang trình tỉnh xem xét bổ xung vốn để thanh toán cho các hạng mục xây lắp hoàn thành và xin cấp thêm kinh phí sửa chữa mội số hạng mục khác.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10/2016 ước đạt 908,9 tỷ đồng, tăng 0,34% với tháng trước, lũy kế ước đạt 9.240,3 tỷ đồng, bằng 84% kế hoạch, </w:t>
      </w:r>
      <w:r>
        <w:rPr>
          <w:rFonts w:cs="Times New Roman" w:ascii="Times New Roman" w:hAnsi="Times New Roman"/>
          <w:color w:val="000000"/>
          <w:lang w:val="nl-NL"/>
        </w:rPr>
        <w:t xml:space="preserve">tăng 14,55% so với cùng kỳ. Trong đó, khu vực kinh tế nhà nước ước đạt 651,9 tỷ đồng, chiếm tỷ trọng 7,1%; các khu vực kinh tế khác ước đạt 8.588,4 tỷ đồng, chiếm tỷ trọng 92,9%.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10/2016 ư</w:t>
        <w:softHyphen/>
        <w:t>ớc đạt 6,17 triệu USD, tăng 3,78% so với tháng trước, lũy kế ước đạt 62,59 triệu USD, bằng kỳ 83,4% kế hoạch, tăng 19,69% so với cùng kỳ . Đóng góp nhiều vào kim ngạch xuất khẩu:</w:t>
      </w:r>
      <w:r>
        <w:rPr>
          <w:color w:val="000000"/>
          <w:sz w:val="26"/>
        </w:rPr>
        <w:t xml:space="preserve"> </w:t>
      </w:r>
      <w:r>
        <w:rPr>
          <w:rFonts w:cs="Times New Roman" w:ascii="Times New Roman" w:hAnsi="Times New Roman"/>
          <w:color w:val="000000"/>
          <w:szCs w:val="28"/>
        </w:rPr>
        <w:t>Đá xây dựng (đá block, đá xẻ); chè chế biến; măng bát độ; tinh dầu quế; giấy vàng mã; các sản phẩm may mặc... Các đơn vị có kim ngạch xuất khẩu khá: Công ty TNHH đá cẩm thạch RK Việt Nam; Công ty TNHH khai khoáng Thanh Sơn; Công ty CP Mông Sơn; Công ty CP nhựa và khoáng sản An Phát Yên Bái; Công ty TNHH thương mại và đầu tư Yên Bình; Công ty CP lâm nông sản thực phẩm Yên Bái</w:t>
      </w:r>
      <w:r>
        <w:rPr>
          <w:rFonts w:cs="Times New Roman" w:ascii="Times New Roman" w:hAnsi="Times New Roman"/>
          <w:color w:val="000000"/>
          <w:sz w:val="26"/>
        </w:rPr>
        <w:t xml:space="preserve"> </w:t>
      </w:r>
      <w:r>
        <w:rPr>
          <w:rFonts w:cs="Times New Roman" w:ascii="Times New Roman" w:hAnsi="Times New Roman"/>
          <w:color w:val="000000"/>
          <w:szCs w:val="28"/>
        </w:rPr>
        <w:t>…</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10/2016 ước đạt 3,39 triệu USD, tăng 25,5 % so với tháng trước, lũy kế ước đạt 30,78 triệu USD, giảm 17,16% so với cùng kỳ.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Công tác xúc tiến thương mại: Phát hành 10/12 bản tin Công Thương; Duy trì hoạt động sàn giao dịch điện tử với 231 doanh nghiệp và 807 sản phẩm tham gia giao dịch trên sàn; Tổ chức được 09/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ật Bản,</w:t>
      </w:r>
      <w:r>
        <w:rPr>
          <w:rFonts w:cs="Times New Roman" w:ascii="Times New Roman" w:hAnsi="Times New Roman"/>
          <w:spacing w:val="-10"/>
          <w:lang w:val="nl-NL"/>
        </w:rPr>
        <w:t xml:space="preserve"> Hoa Kỳ</w:t>
      </w:r>
      <w:r>
        <w:rPr>
          <w:rFonts w:cs="Times New Roman" w:ascii="Times New Roman" w:hAnsi="Times New Roman"/>
          <w:color w:val="000000"/>
          <w:szCs w:val="28"/>
        </w:rPr>
        <w:t>.</w:t>
      </w:r>
    </w:p>
    <w:p>
      <w:pPr>
        <w:pStyle w:val="NormalWeb"/>
        <w:spacing w:lineRule="auto" w:line="264" w:before="0" w:after="0"/>
        <w:ind w:firstLine="567"/>
        <w:jc w:val="both"/>
        <w:rPr>
          <w:b/>
          <w:b/>
          <w:color w:val="000000"/>
          <w:sz w:val="28"/>
          <w:szCs w:val="28"/>
        </w:rPr>
      </w:pPr>
      <w:r>
        <w:rPr>
          <w:color w:val="000000"/>
          <w:sz w:val="28"/>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color w:val="000000"/>
        </w:rPr>
        <w:t xml:space="preserve"> </w:t>
      </w:r>
      <w:r>
        <w:rPr>
          <w:color w:val="000000"/>
          <w:sz w:val="28"/>
          <w:szCs w:val="28"/>
        </w:rPr>
        <w:t>Trong tháng 10 đã kiểm tra: 107 vụ, luỹ kế: 910 vụ; Số vụ xử lý: 83 vụ, luỹ kế:  735 vụ; Phạt hành chính: 169,75 triệu đồng, luỹ kế: 1.891,07 triệu đồng; Bán hàng tịch thu: 109,23 triệu đồng, luỹ kế: 1.340,2 triệu đồng; Trị giá hàng tiêu huỷ: 81,1 triệu đồng, luỹ kế: 1.347,8 triệu đồng; Tổng cộng giá trị thực hiện: 360,1 triệu đồng, luỹ kế: 4.579,1 triệu đồng.</w:t>
      </w:r>
    </w:p>
    <w:p>
      <w:pPr>
        <w:pStyle w:val="Normal"/>
        <w:spacing w:lineRule="auto" w:line="280"/>
        <w:ind w:firstLine="567"/>
        <w:jc w:val="both"/>
        <w:rPr>
          <w:rFonts w:ascii="Times New Roman" w:hAnsi="Times New Roman" w:cs="Times New Roman"/>
          <w:color w:val="000000"/>
          <w:szCs w:val="28"/>
          <w:lang w:val="nl-NL"/>
        </w:rPr>
      </w:pPr>
      <w:r>
        <w:rPr>
          <w:rFonts w:cs="Times New Roman" w:ascii="Times New Roman" w:hAnsi="Times New Roman"/>
          <w:color w:val="000000"/>
          <w:szCs w:val="28"/>
        </w:rPr>
        <w:t xml:space="preserve"> </w:t>
      </w:r>
      <w:r>
        <w:rPr>
          <w:rFonts w:cs="Times New Roman" w:ascii="Times New Roman" w:hAnsi="Times New Roman"/>
          <w:b/>
          <w:i/>
        </w:rPr>
        <w:t xml:space="preserve">Đánh giá chung: </w:t>
      </w:r>
      <w:r>
        <w:rPr>
          <w:rFonts w:cs="Times New Roman" w:ascii="Times New Roman" w:hAnsi="Times New Roman"/>
        </w:rPr>
        <w:t xml:space="preserve">Kinh doanh thương mại tháng 10 – 10 tháng năm 2016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Hoàn thành việc kiện toàn tổ chức, hoàn thành đề án 1 cửa và đưa vào triển khai thực hiện. Hoàn thành dự thảo nghị quyết của Tỉnh về phát triển công nghiệp giai đoạn 2016-2020; Hoàn thành phê duyệt quy chế hoạt động hóa chất. Tiếp tục đề nghị UBND tỉnh phê duyệt đề cương dự toán để triển khai lập mới 03 quy hoạch cho giai đoạn 2016-2020 định hướng 2025; Xây dựng các chỉ tiêu chủ yếu năm 2017; Lập kế hoạch đầu tư công năn 2017.</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ác phòng, đơn vị thuộc sở đã triển khai nhanh các nhiệm vụ kế hoạch năm 2016. Tập trung theo dõi đôn đốc hướng dẫn việc thực hiện các quy định của nhà nước, của tỉnh, kịp thời tham mưu tháo gỡ khó khăn cho các đơn vị, doanh nghiệp phát triển SXKD.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11 NĂM 2016.</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1. Mục tiêu nhiệm vụ:</w:t>
      </w:r>
    </w:p>
    <w:p>
      <w:pPr>
        <w:pStyle w:val="Normal"/>
        <w:spacing w:lineRule="auto" w:line="288" w:before="60" w:after="60"/>
        <w:ind w:firstLine="603"/>
        <w:jc w:val="both"/>
        <w:rPr/>
      </w:pPr>
      <w:r>
        <w:rPr>
          <w:rFonts w:cs="Times New Roman" w:ascii="Times New Roman" w:hAnsi="Times New Roman"/>
        </w:rPr>
        <w:t>- Giá trị SXCN (so sánh 2010) phấn đấu đạt từ 785 tỷ đồng trở lên;</w:t>
      </w:r>
    </w:p>
    <w:p>
      <w:pPr>
        <w:pStyle w:val="Normal"/>
        <w:spacing w:lineRule="auto" w:line="288" w:before="60" w:after="60"/>
        <w:ind w:firstLine="603"/>
        <w:jc w:val="both"/>
        <w:rPr/>
      </w:pPr>
      <w:r>
        <w:rPr>
          <w:rFonts w:cs="Times New Roman" w:ascii="Times New Roman" w:hAnsi="Times New Roman"/>
        </w:rPr>
        <w:t xml:space="preserve">- Tổng mức lưu chuyển HH bán lẻ đạt 900 tỷ đồng; </w:t>
      </w:r>
    </w:p>
    <w:p>
      <w:pPr>
        <w:pStyle w:val="Normal"/>
        <w:spacing w:lineRule="auto" w:line="288" w:before="60" w:after="60"/>
        <w:ind w:firstLine="603"/>
        <w:jc w:val="both"/>
        <w:rPr/>
      </w:pPr>
      <w:r>
        <w:rPr>
          <w:rFonts w:cs="Times New Roman" w:ascii="Times New Roman" w:hAnsi="Times New Roman"/>
        </w:rPr>
        <w:t xml:space="preserve">- Xuất khẩu phấn </w:t>
      </w:r>
      <w:r>
        <w:rPr>
          <w:rFonts w:cs="Times New Roman" w:ascii="Times New Roman" w:hAnsi="Times New Roman"/>
        </w:rPr>
        <w:t>đ</w:t>
      </w:r>
      <w:r>
        <w:rPr>
          <w:rFonts w:cs="Times New Roman" w:ascii="Times New Roman" w:hAnsi="Times New Roman"/>
        </w:rPr>
        <w:t xml:space="preserve">ấu đạt 6,5 triệu USD trở lên; </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Phối hợp với các ngành chức năng, với Ủy ban nhân dân các huyện thị thành phố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TextBody"/>
        <w:spacing w:lineRule="auto" w:line="288" w:before="0" w:after="100"/>
        <w:ind w:firstLine="567"/>
        <w:rPr>
          <w:rFonts w:ascii="Times New Roman" w:hAnsi="Times New Roman" w:cs="Times New Roman"/>
          <w:lang w:val="es-VE"/>
        </w:rPr>
      </w:pPr>
      <w:r>
        <w:rPr>
          <w:rFonts w:cs="Times New Roman" w:ascii="Times New Roman" w:hAnsi="Times New Roman"/>
          <w:lang w:val="es-VE"/>
        </w:rPr>
        <w:t>Trên đây là báo cáo tình hình phát triển công nghiệp, thương mại - dịch vụ trên địa bàn tỉnh tháng 10 – 10 tháng, nhiệm vụ, giải pháp thực hiện nhiệm vụ tháng 11 năm 2016 của Sở Công Thương Yên Bái./.</w:t>
      </w:r>
    </w:p>
    <w:p>
      <w:pPr>
        <w:pStyle w:val="TextBody"/>
        <w:spacing w:lineRule="auto" w:line="288" w:before="0" w:after="100"/>
        <w:ind w:firstLine="567"/>
        <w:rPr>
          <w:rFonts w:ascii="Times New Roman" w:hAnsi="Times New Roman" w:cs="Times New Roman"/>
          <w:sz w:val="16"/>
          <w:szCs w:val="16"/>
          <w:lang w:val="es-VE"/>
        </w:rPr>
      </w:pPr>
      <w:r>
        <w:rPr>
          <w:rFonts w:cs="Times New Roman" w:ascii="Times New Roman" w:hAnsi="Times New Roman"/>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5:00Z</dcterms:created>
  <dc:creator>Smart</dc:creator>
  <dc:description/>
  <cp:keywords/>
  <dc:language>en-US</dc:language>
  <cp:lastModifiedBy>Microsoft Windows</cp:lastModifiedBy>
  <cp:lastPrinted>2016-02-19T14:42:00Z</cp:lastPrinted>
  <dcterms:modified xsi:type="dcterms:W3CDTF">2016-11-11T08:09:00Z</dcterms:modified>
  <cp:revision>3</cp:revision>
  <dc:subject/>
  <dc:title>UBND TỈNH YÊN BÁI</dc:title>
</cp:coreProperties>
</file>