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ịa điểm được tổ chức hội chợ, triển lãm thương mại và lĩnh vực ưu tiên được tổ chức hội chợ, triển lã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rên địa bàn tỉnh Yên Bái năm 2020 </w:t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  <w:t>(kèm theo Quyết định số 321/QĐ-UBND ngày 27 tháng 02 năm 2020 của Chủ tịch UBND tỉnh Yên Bái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51"/>
        <w:gridCol w:w="2982"/>
        <w:gridCol w:w="2410"/>
        <w:gridCol w:w="3982"/>
        <w:gridCol w:w="1560"/>
      </w:tblGrid>
      <w:tr>
        <w:trPr>
          <w:trHeight w:val="6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u vực địa bà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ưu tiê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 ưu t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6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Yên Bá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Hồng Hà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 thành phố Yên B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 gắn với mừng Xuân Canh Tý năm 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 và ẩm thự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ường Đồng Tâ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Trung tâm Phường Đồng T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V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 gắn với các hoạt động phát triển công t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 xã Nghĩa L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rung Tâ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 thị xã (cũ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Trấn Yê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Cổ Phú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 thị tr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 gắn với mừng Xuân Canh Tý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ồng C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trung tâm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kích cầu tiêu d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Yên Bìn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ảo Á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trung tâm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La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u vực trung tâm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ại Min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trung tâm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V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 ưu tiên các sản phẩm nông sản, đặc sản địa p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ảm Nhâ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trung tâm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V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Lục Yê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Yên Th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 huyện Lục 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, IV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rưng bày các sản phẩm chủ lực của huy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hợp tổ chức lễ hội trong nă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lãm trưng bày các sản phẩm công nghiệp, tiểu thủ công nghiệp, nông ng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Văn Yê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ã Đông Cuô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Đền Đông Cu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ơng mại tổng hợp ưu tiên hàng Việt Nam và gắn với quảng bá sản phẩm Quế Văn 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Mậu 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, Quý IV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ơng mại tổng hợp ưu tiên hàng Việt Nam và gắn với quảng bá sản phẩm Quế Văn 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Bìn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ơng mại tổng hợp ưu tiên hàng 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Thịn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ơng mại tổng hợp ưu tiên hàng 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Á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ơng mại tổng hợp ưu tiên hàng 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Văn Chấ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Thịn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chợ xã Cát Th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chợ thương mạ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ú L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trường TH&amp;THCS xã Tú L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 (tháng 7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Nông trường Trần Ph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Hộ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chợ xã Gia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V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Trạm Tấ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rạm Tấ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át Lừ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chợ trung tâm thôn Lừu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 gắn với Kỷ niệm thành lập Đảng bộ H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uyện Mù Cang Chả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Mù Căng Chải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sân vận động trung tâm thị tr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, 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ợ thương mại gắn với Tuần văn hóa Danh thắng Quốc gia Ruộng bậc th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1CharCharCharCharCharCharCharCharCharChar">
    <w:name w:val="Char Char Char1 Char Char Char Char Char Char Char Char Char Char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5:00Z</dcterms:created>
  <dc:creator>BuiDucPhong</dc:creator>
  <dc:description/>
  <dc:language>en-US</dc:language>
  <cp:lastModifiedBy>Windows User</cp:lastModifiedBy>
  <cp:lastPrinted>2020-01-15T12:09:00Z</cp:lastPrinted>
  <dcterms:modified xsi:type="dcterms:W3CDTF">2020-03-12T01:45:00Z</dcterms:modified>
  <cp:revision>2</cp:revision>
  <dc:subject/>
  <dc:title>BẢN ĐĂNG KÝ</dc:title>
</cp:coreProperties>
</file>