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19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Tên đề án:Phiên chợ đưa hàng Việt về miền núi tại huyện Lục Yên, tỉnh Yên Bái năm 2019</w:t>
      </w:r>
    </w:p>
    <w:p>
      <w:pPr>
        <w:pStyle w:val="Normal"/>
        <w:rPr>
          <w:lang w:val="pt-BR"/>
        </w:rPr>
      </w:pPr>
      <w:r>
        <w:rPr>
          <w:lang w:val="pt-BR"/>
        </w:rPr>
        <w:t>- Thời gian : từ ngày 04/10 – 07/10/2019</w:t>
      </w:r>
    </w:p>
    <w:p>
      <w:pPr>
        <w:pStyle w:val="Normal"/>
        <w:rPr>
          <w:lang w:val="pt-BR"/>
        </w:rPr>
      </w:pPr>
      <w:r>
        <w:rPr>
          <w:lang w:val="pt-BR"/>
        </w:rPr>
        <w:t>- Địa điểm: thị trấn Yên Thế, huyện Lục Yên, tỉnh Yên Bái.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rung tâm Khuyến công và Xúc tiến thương mại tỉnh Yên Bái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 0216 3866 677; Fax: 0216 3866 677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Email: xttmyenbai@gmail.com; Website: sctyenbai.gov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 Nguyễn Khánh Hòa; Chức vụ: Cán bộ phòng XTTM; Điện thoại: 0978 696 985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ĂNG KÝ THAM GIA PHIÊN CHỢ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lang w:val="pt-BR"/>
        </w:rPr>
      </w:pPr>
      <w:r>
        <w:rPr>
          <w:lang w:val="pt-BR"/>
        </w:rPr>
        <w:t>- Tên đơn vị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̣a chỉ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Mã số doanh nghiệp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 ...........................................................; Chức vụ: 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□</w:t>
      </w:r>
      <w:r>
        <w:rPr>
          <w:lang w:val="pt-BR"/>
        </w:rPr>
        <w:t>Tổ chức XTTM</w:t>
        <w:tab/>
        <w:t xml:space="preserve">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Sản phẩm trưng bày:……………………………………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Chúng tôi đăng ký tham dự Phiên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1. Thuê gian hàng và các thiết bị trưng bày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1417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 tham gia phải tr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Gian hàng tiêu chuẩn (3mx3m) gồm các thiết bị: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01 bàn, 02 ghế, 01 ổ điện, ánh sáng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2. Nhu cầu vận chuyển hàng hóa: … …..tấn/m3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3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b. Nghiêm túc tuân thủ nội quy của Ban tổ chức và các quy định pháp luật hiện hành.</w:t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19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2:00Z</dcterms:created>
  <dc:creator>ADMIN</dc:creator>
  <dc:description/>
  <dc:language>en-US</dc:language>
  <cp:lastModifiedBy>Windows User</cp:lastModifiedBy>
  <dcterms:modified xsi:type="dcterms:W3CDTF">2019-08-20T03:12:00Z</dcterms:modified>
  <cp:revision>2</cp:revision>
  <dc:subject/>
  <dc:title/>
</cp:coreProperties>
</file>