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HƯƠNG TRÌNH XÚC TIẾN THƯƠNG MẠI QUỐC GIA NĂM 2019</w:t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Tên đề án: Tổ chức Hội chợ triển lãm nông nghiệp – Thương mại khu vực Tây Nam Bộ năm 2019 tại tỉnh Tiền Giang.</w:t>
      </w:r>
    </w:p>
    <w:p>
      <w:pPr>
        <w:pStyle w:val="Normal"/>
        <w:rPr>
          <w:lang w:val="pt-BR"/>
        </w:rPr>
      </w:pPr>
      <w:r>
        <w:rPr>
          <w:lang w:val="pt-BR"/>
        </w:rPr>
        <w:t>- Thời gian (ghi rõ ngày, tháng, năm): Từ ngày 20/9 – 26/9/2019</w:t>
      </w:r>
    </w:p>
    <w:p>
      <w:pPr>
        <w:pStyle w:val="Normal"/>
        <w:rPr>
          <w:lang w:val="pt-BR"/>
        </w:rPr>
      </w:pPr>
      <w:r>
        <w:rPr>
          <w:lang w:val="pt-BR"/>
        </w:rPr>
        <w:t>- Địa điểm (ghi địa chỉ cụ thể): Quảng trường Trung tâm tỉnh Tiền Giang, xã Đạo Thạnh, TP Mỹ Tho.</w:t>
      </w:r>
    </w:p>
    <w:p>
      <w:pPr>
        <w:pStyle w:val="Normal"/>
        <w:rPr>
          <w:lang w:val="pt-BR"/>
        </w:rPr>
      </w:pPr>
      <w:r>
        <w:rPr>
          <w:lang w:val="pt-BR"/>
        </w:rPr>
        <w:t>- Đơn vị tổ chức: Trung ương Hội Nông dân Việt Nam</w:t>
      </w:r>
    </w:p>
    <w:p>
      <w:pPr>
        <w:pStyle w:val="Normal"/>
        <w:ind w:right="-288" w:hanging="0"/>
        <w:rPr>
          <w:lang w:val="pt-BR"/>
        </w:rPr>
      </w:pPr>
      <w:r>
        <w:rPr>
          <w:lang w:val="pt-BR"/>
        </w:rPr>
        <w:t>- Điện thoại:0243.7958022</w:t>
        <w:tab/>
        <w:tab/>
        <w:tab/>
        <w:t>Fax:.........................................................</w:t>
      </w:r>
    </w:p>
    <w:p>
      <w:pPr>
        <w:pStyle w:val="Normal"/>
        <w:ind w:right="-288" w:hanging="0"/>
        <w:rPr>
          <w:lang w:val="pt-BR"/>
        </w:rPr>
      </w:pPr>
      <w:r>
        <w:rPr>
          <w:lang w:val="pt-BR"/>
        </w:rPr>
        <w:t>- Email: namgiang274@gmail.com</w:t>
        <w:tab/>
        <w:tab/>
        <w:t>Website: www.hoinongdan.org.vn</w:t>
      </w:r>
    </w:p>
    <w:p>
      <w:pPr>
        <w:pStyle w:val="Normal"/>
        <w:ind w:right="-288" w:hanging="0"/>
        <w:rPr>
          <w:lang w:val="pt-BR"/>
        </w:rPr>
      </w:pPr>
      <w:r>
        <w:rPr>
          <w:lang w:val="pt-BR"/>
        </w:rPr>
        <w:t>- Người liên hệ: Huỳnh Nam Giang</w:t>
        <w:tab/>
        <w:tab/>
        <w:t>Chức vụ: Chuyên viên;  Điện thoại: 0915 109974</w:t>
      </w:r>
    </w:p>
    <w:p>
      <w:pPr>
        <w:pStyle w:val="Normal"/>
        <w:spacing w:before="60" w:after="0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569595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6pt" to="454.95pt,7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ĂNG KÝ THAM GIA HỘI CHỢ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rPr/>
      </w:pPr>
      <w:r>
        <w:rPr>
          <w:lang w:val="pt-BR"/>
        </w:rPr>
        <w:t>- Tên đơn vị:………………………………</w:t>
        <w:tab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lang w:val="pt-BR"/>
        </w:rPr>
        <w:t>- Địa chỉ: ………………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Mã số doanh nghiệp……………………………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Điện thoại:…………………………………….Fax:……………………………………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Email:…………………………………………Website:………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Người liên hệ:………………………Chức vụ:……………….. Điện thoại:……………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Loại hình đơn vị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□</w:t>
      </w:r>
      <w:r>
        <w:rPr>
          <w:lang w:val="pt-BR"/>
        </w:rPr>
        <w:t>Tổ chức XTTM</w:t>
        <w:tab/>
        <w:t xml:space="preserve">□Doanh nghiệp                                    □ HTX            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Sản phẩm trưng bày:……………………………………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lang w:val="pt-B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lang w:val="pt-BR"/>
        </w:rPr>
        <w:t>Chúng tôi đăng ký tham dự Hội chợ theo các nội dung sau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1. Thuê gian hàng và các thiết bị trưng bày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992"/>
        <w:gridCol w:w="1417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m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 hỗ tr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V tham gia phải tr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/>
            </w:pPr>
            <w:r>
              <w:rPr/>
              <w:t>Gian hàng tiêu chuẩn 9m</w:t>
            </w:r>
            <w:r>
              <w:rPr>
                <w:vertAlign w:val="superscript"/>
              </w:rPr>
              <w:t>2</w:t>
            </w:r>
            <w:r>
              <w:rPr/>
              <w:t>(3mx3m, khung nhôm hoặc inox, vách ngăn chất liệu MDF màu trắng, palet bằng gỗ), gồm các thiết bị: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/>
            </w:pPr>
            <w:r>
              <w:rPr/>
              <w:t>01 bóng điện neon công suất 40W hoặc đèn compact 20W; 01 ổ cắm điện, 01 bàn,02 ghế, 01 sọt đựng rác,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288" w:hanging="0"/>
              <w:rPr/>
            </w:pPr>
            <w:r>
              <w:rPr/>
              <w:t>Đất trố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Thiết bị và dịch vụ k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……</w:t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3. Cam kết của đơn vị tham gia:</w:t>
      </w:r>
      <w:bookmarkStart w:id="0" w:name="_GoBack"/>
      <w:bookmarkEnd w:id="0"/>
      <w:r>
        <w:rPr/>
        <w:t xml:space="preserve"> ………………………………………………………………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a. Trưng bày sản phẩm đúng theo hạng mục đã đăng ký, là hàng hóa có chất lượng, được phép lưu thông hợp pháp trên thị trường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b. Nghiêm túc tuân thủ nội quy của Ban tổ chức và các quy định pháp luật hiện hành.</w:t>
      </w:r>
    </w:p>
    <w:p>
      <w:pPr>
        <w:pStyle w:val="Normal"/>
        <w:ind w:left="3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360" w:hanging="0"/>
        <w:jc w:val="center"/>
        <w:rPr>
          <w:szCs w:val="26"/>
        </w:rPr>
      </w:pPr>
      <w:r>
        <w:rPr>
          <w:szCs w:val="26"/>
        </w:rPr>
        <w:t>......................., ngày ……./…../2019</w:t>
      </w:r>
    </w:p>
    <w:p>
      <w:pPr>
        <w:pStyle w:val="Normal"/>
        <w:ind w:left="3360" w:hanging="0"/>
        <w:jc w:val="center"/>
        <w:rPr/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Thủ trưởng đơn vị đăng ký tham gia ký tên, đóng dấu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43:00Z</dcterms:created>
  <dc:creator>ADMIN</dc:creator>
  <dc:description/>
  <dc:language>en-US</dc:language>
  <cp:lastModifiedBy>Windows User</cp:lastModifiedBy>
  <dcterms:modified xsi:type="dcterms:W3CDTF">2019-08-02T04:43:00Z</dcterms:modified>
  <cp:revision>2</cp:revision>
  <dc:subject/>
  <dc:title/>
</cp:coreProperties>
</file>