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ỘI CHỢ THƯƠNG MẠI QUỐC TẾ VIỆT NAM LẦN THỨ 31 - </w:t>
      </w:r>
    </w:p>
    <w:p>
      <w:pPr>
        <w:pStyle w:val="Normal"/>
        <w:jc w:val="center"/>
        <w:rPr/>
      </w:pPr>
      <w:r>
        <w:rPr>
          <w:b/>
        </w:rPr>
        <w:t>VIETNAM EXPO 2022</w:t>
      </w:r>
    </w:p>
    <w:p>
      <w:pPr>
        <w:pStyle w:val="Normal"/>
        <w:jc w:val="center"/>
        <w:rPr/>
      </w:pPr>
      <w:r>
        <w:rPr/>
        <w:t>TỪ 13/4 – 16/4/2022 TẠI TRUNG TÂM TRIỂN LÃM QUỐC TẾ HÀ NỘI (ICE) – 91 TRẦN HƯNG ĐẠO, HOÀN KIẾM, HÀ NỘ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477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.1pt" to="458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ên đơn v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Địa chỉ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el: …………………………Fax: …………………...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Email: ……………………... Website: ………………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án bộ phụ trách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iện thoại: 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ại hình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pt;margin-top:0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hà nước           dân doanh         DN có vốn ĐT nước ngoài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ánh dấu x vào ô vuông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Khác: ………………………………………………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y mô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0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0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rên 1000 lao động                      từ 300 đến 1000 lao động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ánh dấu x vào ô vuông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dưới 300 lao động                       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Giám đốc đơn v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ố lượng sản phẩm đăng ký trưng bà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ác doanh nghiệp trong tỉnh đăng ký tham gia trưng bày tại gian hàng chung của tỉnh sẽ được hỗ trợ 100% chi phí gian hàng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ị trường xuất khẩu chính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Đơn đăng ký xin gửi về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rung tâm Khuyến công và Xúc tiến thương mại, Sở Công Thương Yên Bái</w:t>
      </w:r>
    </w:p>
    <w:p>
      <w:pPr>
        <w:pStyle w:val="Normal"/>
        <w:spacing w:lineRule="auto" w:line="312"/>
        <w:ind w:firstLine="567"/>
        <w:jc w:val="both"/>
        <w:rPr>
          <w:spacing w:val="-4"/>
        </w:rPr>
      </w:pPr>
      <w:r>
        <w:rPr>
          <w:spacing w:val="-4"/>
        </w:rPr>
        <w:t>Địa chỉ: 107A, đường Hòa Bình, phường Nguyễn Thái Học, thành phố Yên Bái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el: 02163 866677; Fax: 02163 86667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Email: khanhhoatmvp@gmail.com</w:t>
      </w:r>
    </w:p>
    <w:p>
      <w:pPr>
        <w:pStyle w:val="Normal"/>
        <w:spacing w:lineRule="auto" w:line="312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>.., ngày…….tháng……năm 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ủ trưởng đơn vị ký tên, đóng dấu)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0:00Z</dcterms:created>
  <dc:creator>User</dc:creator>
  <dc:description/>
  <cp:keywords/>
  <dc:language>en-US</dc:language>
  <cp:lastModifiedBy>USER</cp:lastModifiedBy>
  <cp:lastPrinted>2015-03-23T13:17:00Z</cp:lastPrinted>
  <dcterms:modified xsi:type="dcterms:W3CDTF">2022-02-21T07:48:00Z</dcterms:modified>
  <cp:revision>61</cp:revision>
  <dc:subject/>
  <dc:title>CHƯƠNG TRÌNH XÚC TIẾN THƯƠNG MẠI QUÔC GIA 2013</dc:title>
</cp:coreProperties>
</file>