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021/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9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9 – 9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0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9 – 9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9 ước đạt 738,5 tỷ đồng, tăng 4,08% so với tháng trước và tăng 9,22% so với tháng 9 năm 2015, luỹ kế ước đạt 5.941,3 tỷ đồng, bằng 72,4 so với kế hoạch, tăng 7,53% so với cùng kỳ năm 2015, trong đó: </w:t>
      </w:r>
      <w:r>
        <w:rPr>
          <w:rFonts w:cs="Times New Roman" w:ascii="Times New Roman" w:hAnsi="Times New Roman"/>
          <w:color w:val="000000"/>
          <w:szCs w:val="28"/>
        </w:rPr>
        <w:t>Công nghiệp khai khoáng ước đạt 802,1 tỷ đồng, tăng 29,15% so với cùng kỳ; Công nghiệp chế biến, chế tạo ước đạt 4.221,4 tỷ đồng, tăng 3,56% so với cùng kỳ; Sản xuất và phân phối điện, khí đốt, nước nóng ước đạt 895,1 tỷ đồng, 10,96% so với cùng kỳ; Cung cấp nước, hoạt động quản lý và sử lý rác thải, nước thải ước đạt 22,7 tỷ đồng, tăng 6,45%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9 ước đạt 1.043,2 tỷ đồng, tăng 4,3% so với tháng trước và tăng 16,06% so với tháng 9 năm 2015, luỹ kế ước đạt 8.190,1 tỷ đồng, tăng 7,3% so với cùng kỳ năm 2015, trong đó:  </w:t>
      </w:r>
      <w:r>
        <w:rPr>
          <w:rFonts w:cs="Times New Roman" w:ascii="Times New Roman" w:hAnsi="Times New Roman"/>
          <w:color w:val="000000"/>
          <w:szCs w:val="28"/>
        </w:rPr>
        <w:t>Công nghiệp khai khoáng ước đạt 1.323,6 tỷ đồng, tăng 30,44% so với cùng kỳ; Công nghiệp chế biến, chế tạo ước đạt 5.472,6 tỷ đồng, tăng 1,13% so với cùng kỳ; Sản xuất và phân phối điện, khí đốt, nước nóng ước đạt 1.390,5 tỷ đồng, tăng 18,1% so với cùng kỳ; Cung cấp nước, hoạt động quản lý và sử lý rác thải, nước thải ước đạt 3,3 tỷ đồng, tăng 1,2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9 năm 2016 tăng 9,85% so với tháng trước và tăng 21,4% so với tháng 9 năm 2015. Tính chung 9 tháng chỉ số sản xuất công nghiệp toàn ngành tăng 6,52% so với cùng kỳ năm 2015, trong đó: Công nghiệp khai khoáng giảm 9,54%; Công nghiệp chế biến, chế tạo tăng 13,3%; Sản xuất và phân phối điện, khí đốt, nước nóng tăng 9,64%; Cung cấp nước, hoạt động quản lý và sử lý rác thải, nước thải tăng 6,97%.</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54,85 triệu Kwh, tăng 6,84% so với tháng trước,  luỹ kế ước đạt 394,66 triệu Kwh,  tăng 4,34% so với cùng kỳ.</w:t>
      </w:r>
    </w:p>
    <w:p>
      <w:pPr>
        <w:pStyle w:val="TextBody"/>
        <w:spacing w:lineRule="auto" w:line="288" w:before="0" w:after="100"/>
        <w:ind w:firstLine="567"/>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4835,2 tấn, </w:t>
      </w:r>
      <w:r>
        <w:rPr>
          <w:rFonts w:cs="Times New Roman" w:ascii="Times New Roman" w:hAnsi="Times New Roman"/>
          <w:color w:val="000000"/>
          <w:szCs w:val="28"/>
        </w:rPr>
        <w:t>tăng 17,7% so với tháng trước, lũy kế ước đạt 18.398,9 tấn, tăng 13,95 % so với cùng kỳ.</w:t>
      </w:r>
    </w:p>
    <w:p>
      <w:pPr>
        <w:pStyle w:val="TextBody"/>
        <w:spacing w:lineRule="auto" w:line="288" w:before="0" w:after="100"/>
        <w:ind w:firstLine="567"/>
        <w:rPr/>
      </w:pPr>
      <w:r>
        <w:rPr>
          <w:rFonts w:cs="Times New Roman" w:ascii="Times New Roman" w:hAnsi="Times New Roman"/>
          <w:color w:val="000000"/>
        </w:rPr>
        <w:t xml:space="preserve">+ Đá xây dựng khác ước đạt 84.927,7 m3, </w:t>
      </w:r>
      <w:r>
        <w:rPr>
          <w:rFonts w:cs="Times New Roman" w:ascii="Times New Roman" w:hAnsi="Times New Roman"/>
          <w:color w:val="000000"/>
          <w:szCs w:val="28"/>
        </w:rPr>
        <w:t>tăng 42,88% so với tháng trước, lũy kế ước đạt 515.914,62 m3, tăng 55,55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6.813,68 tấn, tăng 11,55 % so với tháng trước, lũy kế ước đạt 36.592,03 tấn, tăng 30,99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70 ngàn tấn, tăng 4,9% so với tháng trước, lũy kế ước đạt 704,2 ngàn tấn, tăng 13,8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58 triệu Kwh, giảm 2,11% so với tháng trước,  luỹ kế ước đạt 472,77 triệu Kwh,  tăng 17,64%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4.340,87 tấn, tăng 105,26% so với tháng trước, lũy kế ước đạt 95.270,91 tấn,  giảm 40,05%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9 và 9 tháng năm 2016 trên địa bàn tỉnh tiếp tục duy trì được tốc độ tăng trưởng so với cùng kỳ năm trước (6,52%), tuy nhiên mức tăng chưa cao. Một số sản phẩm đạt khá đóng góp vào mức tăng trưởng bao gồm: Xi măng Portlanđ đen, Điện sản xuất, Giấy làm vàng mã… Tuy nhiên một số sản phẩm có tỷ trọng lớn trong giá trị sản xuất lại giảm: quặng sắt, Cao lanh và đất sét các loại, Gỗ lạng hoặc bóc….</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5 đề án, với kinh phí 1.450 triệu đồng. Đã hoàn thành 01 đề án; đang triển khai 01 đề án; 03 đề án xin điều chuyển, bổ sung, hiện đã được Bộ Công Thương phê duyệt và đang triển khai hoàn thiện các thủ tục để ký hợp đồng với Cục công nghiệp địa phươ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xml:space="preserve">- Khuyến công địa phương: Được UBND tỉnh phê duyệt các đề án với tổng kinh phí 2.000 triệu đồng. Hiện nghiệm thu hoàn thành 13/16 đề án với giá trị 1.275 triệu đồng; 01 không được chấp thuận, phải chuyển đổi; 02 đề án xin dừng triển khai thực hiện với giá trị 205 triệu đồng. </w:t>
      </w:r>
      <w:r>
        <w:rPr>
          <w:rFonts w:cs="Times New Roman" w:ascii="Times New Roman" w:hAnsi="Times New Roman"/>
          <w:bCs/>
        </w:rPr>
        <w:t>Trung tâm đã trình 04 đề án bổ sung, thay thế 02 đề án xin dừng thực hiện; 01 đề án không được chấp thuận và 01 đề án do kinh phí khảo sát học tập kinh nghiệm không sử dụng hết (43 triệu đồng).</w:t>
      </w:r>
      <w:r>
        <w:rPr>
          <w:rFonts w:cs="Times New Roman" w:ascii="Times New Roman" w:hAnsi="Times New Roman"/>
          <w:color w:val="000000"/>
          <w:szCs w:val="28"/>
        </w:rPr>
        <w:t xml:space="preserve"> Các nội dung hoạt động khuyến công khác đang triển khai theo kế hoạch.</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32 công trình với giá trị 1.734 triệu đồng (03 công trình chuyển tiếp trị giá 279 triệu đồng, Ký 29 hợp đồng mới giá trị 1.455 triệu đồng). Hoàn thành 29 công trình án với tổng kinh phí là 1.390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Hoàn thành, nghiệm thu 100 hộ gia đình tham gia mô hình : “sử dụng năng lượng tiết kiệm và hiệu quả ”; Tổ chức 03 lớp tập huấn về sử dụng năng lượng tiết kiệm và hiệu quả tại thành phố Yên Bái và TX Nghĩa Lộ; Hoàn thành in ấn tờ rơi, sổ tay tuyên truyền về sử dụng năng lượng tiết kiệm và hiệu quả.</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iện đang trình thẩm định quyết toán công trình hoàn thàn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ký hợp đồng và giao tuyến 05 gói thầu xây lắp. Đã giải ngân vốn là 10,35 tỷ đồng, bằng 51,75% kế hoạch. Tiến độ dự án hiện đang đảm bảo, song một số gói thầu gặp khó khăn do tình hình thời tiết bất lợi.</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Hoàn thành xây lắp giai đoạn 2. Hiện đang trình tỉnh xem xét bổ xung vốn để thanh toán cho các hạng mục xây lắp hoàn thành và xin cấp thêm kinh phí sửa chữ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9/2016 ước đạt 907,1 tỷ đồng, tăng 0,33% với tháng trước, lũy kế ước đạt 8.332,68 tỷ đồng, bằng 75,75% kế hoạch, </w:t>
      </w:r>
      <w:r>
        <w:rPr>
          <w:rFonts w:cs="Times New Roman" w:ascii="Times New Roman" w:hAnsi="Times New Roman"/>
          <w:lang w:val="nl-NL"/>
        </w:rPr>
        <w:t xml:space="preserve">tăng 14,94% so với cùng kỳ. </w:t>
      </w:r>
      <w:r>
        <w:rPr>
          <w:rFonts w:cs="Times New Roman" w:ascii="Times New Roman" w:hAnsi="Times New Roman"/>
          <w:color w:val="000000"/>
          <w:lang w:val="nl-NL"/>
        </w:rPr>
        <w:t xml:space="preserve">Trong đó, khu vực kinh tế nhà nước ước đạt 594,8 tỷ đồng, chiếm tỷ trọng 7,1%; các khu vực kinh tế khác ước đạt 7.737,88 tỷ đồng, chiếm tỷ trọng 92,9%.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9/2016 ư</w:t>
        <w:softHyphen/>
        <w:t>ớc đạt 6,1 triệu USD, giảm 19,7% so với tháng trước, lũy kế ước đạt 56,59 triệu USD, bằng kỳ 75,45% kế hoạch, tăng 18,94% so với cùng kỳ . Đóng góp nhiều vào kim ngạch xuất khẩu:</w:t>
      </w:r>
      <w:r>
        <w:rPr>
          <w:sz w:val="26"/>
        </w:rPr>
        <w:t xml:space="preserve"> </w:t>
      </w:r>
      <w:r>
        <w:rPr>
          <w:rFonts w:cs="Times New Roman" w:ascii="Times New Roman" w:hAnsi="Times New Roman"/>
          <w:szCs w:val="28"/>
        </w:rPr>
        <w:t>Đá xây dựng (đá block, đá xẻ); chè chế biến; măng bát độ; tinh dầu quế; giấy vàng mã; các sản phẩm may mặc</w:t>
      </w:r>
      <w:r>
        <w:rPr>
          <w:rFonts w:cs="Times New Roman" w:ascii="Times New Roman" w:hAnsi="Times New Roman"/>
          <w:color w:val="000000"/>
          <w:szCs w:val="28"/>
        </w:rPr>
        <w:t xml:space="preserve">... Các đơn vị có kim ngạch xuất khẩu khá: </w:t>
      </w:r>
      <w:r>
        <w:rPr>
          <w:rFonts w:cs="Times New Roman" w:ascii="Times New Roman" w:hAnsi="Times New Roman"/>
          <w:szCs w:val="28"/>
        </w:rPr>
        <w:t>Công ty TNHH đá cẩm thạch RK Việt Nam; Công ty TNHH khai khoáng Thanh Sơn; Công ty CP Mông Sơn; Công ty CP nhựa và khoáng sản An Phát Yên Bái; Công ty TNHH thương mại và đầu tư Yên Bình; Công ty CP lâm nông sản thực phẩm Yên Bái</w:t>
      </w:r>
      <w:r>
        <w:rPr>
          <w:rFonts w:cs="Times New Roman" w:ascii="Times New Roman" w:hAnsi="Times New Roman"/>
          <w:sz w:val="26"/>
        </w:rPr>
        <w:t xml:space="preserve"> </w:t>
      </w:r>
      <w:r>
        <w:rPr>
          <w:rFonts w:cs="Times New Roman" w:ascii="Times New Roman" w:hAnsi="Times New Roman"/>
          <w:color w:val="000000"/>
          <w:szCs w:val="28"/>
        </w:rPr>
        <w:t>…</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8/2016 ước đạt 3,42 triệu USD, giảm 17,8 % so với tháng trước, lũy kế ước đạt 23,59 triệu USD, giảm 21,5%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Phát hành 9/12 bản tin Công Thương; Duy trì hoạt động sàn giao dịch điện tử với 227 doanh nghiệp và 799 sản phẩm tham gia giao dịch trên sàn; Tổ chức được 09/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r>
        <w:rPr>
          <w:rFonts w:cs="Times New Roman" w:ascii="Times New Roman" w:hAnsi="Times New Roman"/>
          <w:spacing w:val="-10"/>
          <w:lang w:val="nl-NL"/>
        </w:rPr>
        <w:t xml:space="preserve"> Hoa Kỳ</w:t>
      </w:r>
      <w:r>
        <w:rPr>
          <w:rFonts w:cs="Times New Roman" w:ascii="Times New Roman" w:hAnsi="Times New Roman"/>
          <w:color w:val="000000"/>
          <w:szCs w:val="28"/>
        </w:rPr>
        <w:t>.</w:t>
      </w:r>
    </w:p>
    <w:p>
      <w:pPr>
        <w:pStyle w:val="NormalWeb"/>
        <w:spacing w:lineRule="auto" w:line="264" w:before="0" w:after="0"/>
        <w:ind w:firstLine="567"/>
        <w:jc w:val="both"/>
        <w:rPr>
          <w:b/>
          <w:b/>
          <w:color w:val="000000"/>
          <w:sz w:val="28"/>
          <w:szCs w:val="28"/>
        </w:rPr>
      </w:pPr>
      <w:r>
        <w:rPr>
          <w:color w:val="000000"/>
          <w:sz w:val="28"/>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color w:val="000000"/>
        </w:rPr>
        <w:t xml:space="preserve"> </w:t>
      </w:r>
      <w:r>
        <w:rPr>
          <w:color w:val="000000"/>
          <w:sz w:val="28"/>
          <w:szCs w:val="28"/>
        </w:rPr>
        <w:t>Trong tháng 9 đã kiểm tra: 114 vụ, luỹ kế: 803 vụ; Số vụ xử lý: 108 vụ, luỹ kế:  652 vụ; Phạt hành chính: 159,85 triệu đồng, luỹ kế: 1.721,32 triệu đồng; Bán hàng tịch thu: 42,66 triệu đồng, luỹ kế: 1.230,97 triệu đồng; Trị giá hàng tiêu huỷ: 114,68 triệu đồng, luỹ kế: 1.266,76 triệu đồng; Tổng cộng giá trị thực hiện: 317,2 triệu đồng, luỹ kế: 4.219,06 triệu đồng.</w:t>
      </w:r>
    </w:p>
    <w:p>
      <w:pPr>
        <w:pStyle w:val="Normal"/>
        <w:spacing w:lineRule="auto" w:line="280"/>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b/>
          <w:i/>
        </w:rPr>
        <w:t xml:space="preserve">Đánh giá chung: </w:t>
      </w:r>
      <w:r>
        <w:rPr>
          <w:rFonts w:cs="Times New Roman" w:ascii="Times New Roman" w:hAnsi="Times New Roman"/>
        </w:rPr>
        <w:t xml:space="preserve">Kinh doanh thương mại tháng 9 – 9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hoàn thành đề án 1 cửa và đưa vào triển khai thực hiện. Hoàn thành dự thảo nghị quyết của Tỉnh về phát triển công nghiệp giai đoạn 2016-2020; Hoàn thành phê duyệt quy chế hoạt động hóa chất. Tiếp tục đề nghị UBND tỉnh bố trí kinh phí để triển khai lập mới một số quy hoạch cho giai đoạn 2016-2020 định hướng 2025; Xây dựng các chỉ tiêu chủ yếu năm 2017; Lập kế hoạch đầu tư công năn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10 NĂM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r>
    </w:p>
    <w:p>
      <w:pPr>
        <w:pStyle w:val="Normal"/>
        <w:spacing w:lineRule="auto" w:line="288" w:before="60" w:after="60"/>
        <w:ind w:firstLine="603"/>
        <w:jc w:val="both"/>
        <w:rPr/>
      </w:pPr>
      <w:r>
        <w:rPr>
          <w:rFonts w:cs="Times New Roman" w:ascii="Times New Roman" w:hAnsi="Times New Roman"/>
        </w:rPr>
        <w:t>- Giá trị SXCN (so sánh 2010) phấn đấu đạt từ 760 tỷ đồng trở lên;</w:t>
      </w:r>
    </w:p>
    <w:p>
      <w:pPr>
        <w:pStyle w:val="Normal"/>
        <w:spacing w:lineRule="auto" w:line="288" w:before="60" w:after="60"/>
        <w:ind w:firstLine="603"/>
        <w:jc w:val="both"/>
        <w:rPr/>
      </w:pPr>
      <w:r>
        <w:rPr>
          <w:rFonts w:cs="Times New Roman" w:ascii="Times New Roman" w:hAnsi="Times New Roman"/>
        </w:rPr>
        <w:t xml:space="preserve">- Tổng mức lưu chuyển HH bán lẻ đạt 900 tỷ đồng; </w:t>
      </w:r>
    </w:p>
    <w:p>
      <w:pPr>
        <w:pStyle w:val="Normal"/>
        <w:spacing w:lineRule="auto" w:line="288" w:before="60" w:after="60"/>
        <w:ind w:firstLine="603"/>
        <w:jc w:val="both"/>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5 triệu USD trở lên;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TextBody"/>
        <w:spacing w:lineRule="auto" w:line="288" w:before="0" w:after="100"/>
        <w:ind w:firstLine="567"/>
        <w:rPr>
          <w:rFonts w:ascii="Times New Roman" w:hAnsi="Times New Roman" w:cs="Times New Roman"/>
          <w:lang w:val="es-VE"/>
        </w:rPr>
      </w:pPr>
      <w:r>
        <w:rPr>
          <w:rFonts w:cs="Times New Roman" w:ascii="Times New Roman" w:hAnsi="Times New Roman"/>
          <w:lang w:val="es-VE"/>
        </w:rPr>
        <w:t>Trên đây là báo cáo tình hình phát triển công nghiệp, thương mại - dịch vụ trên địa bàn tỉnh tháng 9 – 9 tháng, nhiệm vụ, giải pháp thực hiện nhiệm vụ tháng 10 năm 2016 của Sở Công Thương Yên Bái./.</w:t>
      </w:r>
    </w:p>
    <w:p>
      <w:pPr>
        <w:pStyle w:val="TextBody"/>
        <w:spacing w:lineRule="auto" w:line="288" w:before="0" w:after="100"/>
        <w:ind w:firstLine="567"/>
        <w:rPr>
          <w:rFonts w:ascii="Times New Roman" w:hAnsi="Times New Roman" w:cs="Times New Roman"/>
          <w:sz w:val="16"/>
          <w:szCs w:val="16"/>
          <w:lang w:val="es-VE"/>
        </w:rPr>
      </w:pPr>
      <w:r>
        <w:rPr>
          <w:rFonts w:cs="Times New Roman" w:ascii="Times New Roman" w:hAnsi="Times New Roman"/>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1:00Z</dcterms:created>
  <dc:creator>Smart</dc:creator>
  <dc:description/>
  <cp:keywords/>
  <dc:language>en-US</dc:language>
  <cp:lastModifiedBy>Microsoft Windows</cp:lastModifiedBy>
  <cp:lastPrinted>2016-02-19T14:42:00Z</cp:lastPrinted>
  <dcterms:modified xsi:type="dcterms:W3CDTF">2016-11-02T07:21:00Z</dcterms:modified>
  <cp:revision>2</cp:revision>
  <dc:subject/>
  <dc:title>UBND TỈNH YÊN BÁI</dc:title>
</cp:coreProperties>
</file>