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113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2  tháng 6  năm 2016</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6 – 6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7 năm 2016</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THÁNG 6 – 6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6.</w:t>
      </w:r>
    </w:p>
    <w:p>
      <w:pPr>
        <w:pStyle w:val="TextBody"/>
        <w:spacing w:lineRule="auto" w:line="288" w:before="0" w:after="1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6 ước đạt 779,626 tỷ đồng, tăng 11,81% so với tháng trước và tăng 7,75% so với tháng 6 năm 2015, luỹ kế ước đạt 3.707,39 tỷ đồng, bằng 45,2% so với kế hoạch, tăng 6,75% so với cùng kỳ năm 2015, trong đó: </w:t>
      </w:r>
      <w:r>
        <w:rPr>
          <w:rFonts w:cs="Times New Roman" w:ascii="Times New Roman" w:hAnsi="Times New Roman"/>
          <w:color w:val="000000"/>
          <w:szCs w:val="28"/>
        </w:rPr>
        <w:t>Công nghiệp khai khoáng ước đạt 432,3 tỷ đồng, giảm 8,25% so với cùng kỳ; Công nghiệp chế biến, chế tạo ước đạt 2.815,8 tỷ đồng, tăng 10,04% so với cùng kỳ; Sản xuất và phân phối điện, khí đốt, nước nóng ước đạt 444,1 tỷ đồng, tăng 3,68% so với cùng kỳ; Cung cấp nước, hoạt động quản lý và sử lý rác thải, nước thải ước đạt 15,2 tỷ đồng, tăng 6,32% so cùng kỳ.</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thực tế tháng 6 ước đạt 1.058,4 tỷ đồng, tăng 11,25% so với tháng trước và tăng 8,5% so với tháng 6 năm 2015, luỹ kế ước đạt 4.932,96 tỷ đồng, tăng 6,88% so với cùng kỳ năm 2015, trong đó:  </w:t>
      </w:r>
      <w:r>
        <w:rPr>
          <w:rFonts w:cs="Times New Roman" w:ascii="Times New Roman" w:hAnsi="Times New Roman"/>
          <w:color w:val="000000"/>
          <w:szCs w:val="28"/>
        </w:rPr>
        <w:t>Công nghiệp khai khoáng ước đạt 683 tỷ đồng, giảm 6,18% so với cùng kỳ; Công nghiệp chế biến, chế tạo ước đạt 3.527,548 tỷ đồng, tăng 10,5% so với cùng kỳ; Sản xuất và phân phối điện, khí đốt, nước nóng ước đạt 697,98 tỷ đồng, tăng 3,8% so với cùng kỳ; Cung cấp nước, hoạt động quản lý và sử lý rác thải, nước thải ước đạt 24,39 tỷ đồng, tăng 7,49%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6 năm 2016 tăng 9,43% so với tháng trước và tăng 21,14% so với tháng 6 năm 2015. Tính chung 6 tháng chỉ số sản xuất công nghiệp toàn ngành tăng 6,46% so với cùng kỳ năm 2015, trong đó: Công nghiệp khai khoáng giảm 3,27%; Công nghiệp chế biến, chế tạo tăng 11,13%; Sản xuất và phân phối điện, khí đốt, nước nóng tăng 5,64%; Cung cấp nước, hoạt động quản lý và sử lý rác thải, nước thải tăng 5,72%.</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91 ngàn tấn, tăng 6,26% so với tháng trước, lũy kế ước đạt 493,99 ngàn tấn, tăng 20,44%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thương phẩm ước đạt 55 triệu Kwh, tăng 2,77% so với tháng trước,  luỹ kế ước đạt 292,34 triệu Kwh,  tăng 12,65%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65,33 triệu Kwh, tăng 13,3% so với tháng trước, lũy kế ước đạt 290,8 triệu Kwh, t¨ng 3,83% so với cùng kỳ. </w:t>
      </w:r>
    </w:p>
    <w:p>
      <w:pPr>
        <w:pStyle w:val="TextBody"/>
        <w:spacing w:lineRule="auto" w:line="288" w:before="0" w:after="100"/>
        <w:ind w:firstLine="567"/>
        <w:rPr/>
      </w:pPr>
      <w:r>
        <w:rPr>
          <w:rFonts w:cs="Times New Roman" w:ascii="Times New Roman" w:hAnsi="Times New Roman"/>
          <w:color w:val="000000"/>
        </w:rPr>
        <w:t xml:space="preserve">+ Đá phiến, đã hoặc chưa đẽo thô hay mới chỉ cắt, thành khối hoặc tấm hình chữ nhật, hình vuông ước đạt 16.080,06 m3, </w:t>
      </w:r>
      <w:r>
        <w:rPr>
          <w:rFonts w:cs="Times New Roman" w:ascii="Times New Roman" w:hAnsi="Times New Roman"/>
          <w:color w:val="000000"/>
          <w:szCs w:val="28"/>
        </w:rPr>
        <w:t>tăng 9,58% so với tháng trước, lũy kế ước đạt 72.022,24 m3, tăng 42,13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3.954,37 tấn, tăng 6,42 % so với tháng trước, lũy kế ước đạt 20.388,85 tấn, tăng 13,18 % so với cùng kỳ.</w:t>
      </w:r>
    </w:p>
    <w:p>
      <w:pPr>
        <w:pStyle w:val="TextBody"/>
        <w:spacing w:lineRule="auto" w:line="288" w:before="0" w:after="100"/>
        <w:ind w:firstLine="567"/>
        <w:rPr/>
      </w:pPr>
      <w:r>
        <w:rPr>
          <w:rFonts w:cs="Times New Roman" w:ascii="Times New Roman" w:hAnsi="Times New Roman"/>
          <w:color w:val="000000"/>
          <w:szCs w:val="28"/>
        </w:rPr>
        <w:t xml:space="preserve">+ Dầu mỡ thực vật tinh luyện khác </w:t>
      </w:r>
      <w:r>
        <w:rPr>
          <w:rFonts w:cs="Times New Roman" w:ascii="Times New Roman" w:hAnsi="Times New Roman"/>
          <w:color w:val="000000"/>
        </w:rPr>
        <w:t xml:space="preserve">ước đạt 30,19 tấn, </w:t>
      </w:r>
      <w:r>
        <w:rPr>
          <w:rFonts w:cs="Times New Roman" w:ascii="Times New Roman" w:hAnsi="Times New Roman"/>
          <w:color w:val="000000"/>
          <w:szCs w:val="28"/>
        </w:rPr>
        <w:t>tăng 88,89% so với tháng trước, lũy kế ước đạt 120,95 tấn, tăng 22,09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5.248,69 tấn, tăng 17,6% so với tháng trước, lũy kế ước đạt 77.662,57 tấn,  giảm 23,01%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szCs w:val="28"/>
        </w:rPr>
        <w:t xml:space="preserve">Chè nguyên chất ( chè xanh + </w:t>
      </w:r>
      <w:r>
        <w:rPr>
          <w:rFonts w:cs="Times New Roman" w:ascii="Times New Roman" w:hAnsi="Times New Roman"/>
          <w:color w:val="000000"/>
          <w:szCs w:val="28"/>
        </w:rPr>
        <w:t>đ</w:t>
      </w:r>
      <w:r>
        <w:rPr>
          <w:rFonts w:cs="Times New Roman" w:ascii="Times New Roman" w:hAnsi="Times New Roman"/>
          <w:color w:val="000000"/>
          <w:szCs w:val="28"/>
        </w:rPr>
        <w:t xml:space="preserve">en ) </w:t>
      </w:r>
      <w:r>
        <w:rPr>
          <w:rFonts w:cs="Times New Roman" w:ascii="Times New Roman" w:hAnsi="Times New Roman"/>
          <w:color w:val="000000"/>
        </w:rPr>
        <w:t xml:space="preserve">ước đạt 2.024,72 tấn, </w:t>
      </w:r>
      <w:r>
        <w:rPr>
          <w:rFonts w:cs="Times New Roman" w:ascii="Times New Roman" w:hAnsi="Times New Roman"/>
          <w:color w:val="000000"/>
          <w:szCs w:val="28"/>
        </w:rPr>
        <w:t>tăng 25,15% so với tháng trước, lũy kế ước đạt 5.395,17 tấn, giảm 0,51 % so với cùng kỳ.</w:t>
      </w:r>
    </w:p>
    <w:p>
      <w:pPr>
        <w:pStyle w:val="TextBody"/>
        <w:numPr>
          <w:ilvl w:val="0"/>
          <w:numId w:val="2"/>
        </w:numPr>
        <w:spacing w:lineRule="auto" w:line="288" w:before="0" w:after="1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Sản xuất công nghiệp tháng 6 và 6 tháng năm 2016 trên địa bàn tỉnh tiếp tục duy trì được tốc độ tăng trưởng so với cùng kỳ năm trước (6,46%), tuy nhiên mức tăng chưa cao. Một số sản phẩm đạt khá đóng góp vào mức tăng trưởng bao gồm: Xi măng, Điện thương phẩm, Điện sản xuất, Giấy làm vàng mã. Tuy nhiên một số sản phẩm có tỷ trọng lớn trong giá trị sản xuất lại giảm: Tinh bột sắn, quặng sắt, chè chế biến ….</w:t>
      </w:r>
    </w:p>
    <w:p>
      <w:pPr>
        <w:pStyle w:val="TextBody"/>
        <w:spacing w:lineRule="auto" w:line="288" w:before="0" w:after="100"/>
        <w:ind w:firstLine="567"/>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bCs/>
          <w:iCs/>
          <w:szCs w:val="28"/>
        </w:rPr>
        <w:t xml:space="preserve"> Hoạt động khuyến </w:t>
      </w:r>
      <w:r>
        <w:rPr>
          <w:rFonts w:cs="Times New Roman" w:ascii="Times New Roman" w:hAnsi="Times New Roman"/>
          <w:b/>
          <w:szCs w:val="28"/>
        </w:rPr>
        <w:t>công - tư vấn phát triển công nghiệp.</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quốc gia: Được Bộ Công Thương phê duyệt 04 đề án, với kinh phí 1.100 triệu đồng. Hiện đã ký hợp đồng với Cục CN địa phương và cơ sở thụ hưởng triển khai 02 đề án, trong đó đã hoàn thành 1 đề án; 01 đề án xin dừng thực hiện và đã làm thủ tục chuyển đổi sang chủ đầu tư khác; 01 dự án thay đổi phương án đầu tư, hiện đang chờ quyết định điều chỉnh kế hoạch.</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địa phương: Được UBND tỉnh phê duyệt các đề án với tổng kinh phí 2.000 triệu đồng. Hiện đã ký hợp đồng với các cơ sở sản xuất được thụ hưởng và tổ chức thực hiện 15 đề án; 01 đề án xin dừng triển khai thực hiện với giá trị 60 triệu đồng. Các nội dung hoạt động khuyến công khác theo kế hoạch đã phê duyệt.</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22 công trình với giá trị 1.177,655 triệu đồng (03 công trình chuyển tiếp trị giá 279 triệu đồng, Ký 19 hợp đồng mới giá trị 898,655 triệu đồng). Hoàn thành 14 công trình án với tổng kinh phí là 584,5 triệu đồ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Tiết kiệm năng lượng: Được UBND tỉnh phê duyệt với tổng kinh phí 500 triệu đồng. Đã ký hợp đồng và hướng dẫn 100 hộ gia đình tham gia mô hình : “sử dụng năng lượng tiết kiệm và hiệu quả ”; Tổ chức 02 lớp tập huấn về sử dụng năng lượng tiết kiệm và hiệu quả tại thành phố Yên Bái và TX Nghĩa Lộ; Hoàn thành in ấn tờ rơi, sổ tay tuyên truyền về sử dụng năng lượng tiết kiệm và hiệu quả.</w:t>
      </w:r>
    </w:p>
    <w:p>
      <w:pPr>
        <w:pStyle w:val="TextBody"/>
        <w:spacing w:lineRule="auto" w:line="288" w:before="0" w:after="100"/>
        <w:ind w:firstLine="567"/>
        <w:rPr>
          <w:rFonts w:ascii="Times New Roman" w:hAnsi="Times New Roman" w:cs="Times New Roman"/>
          <w:b/>
          <w:b/>
          <w:color w:val="000000"/>
          <w:szCs w:val="28"/>
        </w:rPr>
      </w:pPr>
      <w:r>
        <w:rPr>
          <w:rFonts w:cs="Times New Roman" w:ascii="Times New Roman" w:hAnsi="Times New Roman"/>
          <w:b/>
          <w:color w:val="000000"/>
          <w:szCs w:val="28"/>
        </w:rPr>
        <w:t>3. Dự án REII mở rộng và dự án điện nông thôn.</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Dự án REII.1: Hoàn thành giải ngân kế hoạch vốn được cấp năm 2016. Hiện đang trình thẩm định quyết toán công trình hoàn thành.</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Dự án cấp điện nông thôn từ lưới điện quốc gia: Đã ký hợp đồng và giao tuyến 05 gói thầu xây lắp. Đã giải ngân vốn là 9,09 tỷ đồng, bằng 45,5% kế hoạch.</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Dự án trụ sở Sở: Cơ bản hoàn thành xây lắp giai đoạn 2. Hiện đang trình tỉnh xem xét bổ xung vốn để thanh toán cho các hạng mục xây lắp hoàn thành và xin cấp thêm kinh phí sửa chữa mội số hạng mục khác. </w:t>
      </w:r>
    </w:p>
    <w:p>
      <w:pPr>
        <w:pStyle w:val="Normal"/>
        <w:spacing w:lineRule="auto" w:line="288" w:before="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before="0" w:after="100"/>
        <w:ind w:firstLine="567"/>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Tổng mức lưu chuyển hàng hoá bán lẻ tháng 6/2016 ước đạt 932,5 tỷ đồng, tăng 0,22% với tháng trước, lũy kế ước đạt 5.586,7 tỷ đồng, bằng 50,79% kế hoạch, </w:t>
      </w:r>
      <w:r>
        <w:rPr>
          <w:rFonts w:cs="Times New Roman" w:ascii="Times New Roman" w:hAnsi="Times New Roman"/>
          <w:lang w:val="nl-NL"/>
        </w:rPr>
        <w:t xml:space="preserve">tăng 15,9% so với cùng kỳ. </w:t>
      </w:r>
      <w:r>
        <w:rPr>
          <w:rFonts w:cs="Times New Roman" w:ascii="Times New Roman" w:hAnsi="Times New Roman"/>
          <w:color w:val="000000"/>
          <w:lang w:val="nl-NL"/>
        </w:rPr>
        <w:t xml:space="preserve">Trong đó, khu vực kinh tế nhà nước ước đạt 414,3 tỷ đồng, chiếm tỷ trọng 7,4%; các khu vực kinh tế khác ước đạt 5.172,4tỷ đồng, chiếm tỷ trọng 92,6%. </w:t>
      </w:r>
      <w:r>
        <w:rPr>
          <w:rFonts w:cs="Times New Roman" w:ascii="Times New Roman" w:hAnsi="Times New Roman"/>
          <w:lang w:val="nl-NL"/>
        </w:rPr>
        <w:t xml:space="preserve">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Kim ngạch xuất khẩu  tháng 6/2016 ư</w:t>
        <w:softHyphen/>
        <w:t>ớc đạt 5,98 triệu USD, giảm 5,22% so với tháng trước, lũy kế ước đạt 35 triệu USD, bằng kỳ 46,67% kế hoạch, tăng 12,02% so với cùng kỳ . Đóng góp nhiều vào kim ngạch xuất khẩu là nhóm sản phẩm khoáng sản (đá bột + hạt, đá block); tinh bột sắn, giấy vàng mã... Các đơn vị có kim ngạch xuất khẩu khá: Công ty CP lâm nông sản thực phẩm Yên Bái; Công ty liên doanh cacbonnat YBB; Công ty CP Mông Sơn; Công ty CP Yên Sơn; Công ty TNHH Đá cẩm thạch RK Việt Nam…</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im ngạch nhập khẩu tháng 6/2016 ước đạt 2,23 triệu USD, giảm 25,57 % so với tháng trước, lũy kế ước đạt 15,37 triệu USD, giảm 10,98% so với cùng kỳ. </w:t>
      </w:r>
    </w:p>
    <w:p>
      <w:pPr>
        <w:pStyle w:val="Normal"/>
        <w:spacing w:lineRule="auto" w:line="280"/>
        <w:ind w:firstLine="567"/>
        <w:jc w:val="both"/>
        <w:rPr>
          <w:rFonts w:ascii="Times New Roman" w:hAnsi="Times New Roman" w:cs="Times New Roman"/>
          <w:color w:val="000000"/>
          <w:szCs w:val="28"/>
        </w:rPr>
      </w:pPr>
      <w:r>
        <w:rPr>
          <w:rFonts w:cs="Times New Roman" w:ascii="Times New Roman" w:hAnsi="Times New Roman"/>
          <w:color w:val="000000"/>
          <w:szCs w:val="28"/>
        </w:rPr>
        <w:t>- Công tác xúc tiến thương mại: Phát hành 6/12 bản tin Công Thương; Duy trì hoạt động sàn giao dịch điện tử với 217 doanh nghiệp và 791 sản phẩm tham gia giao dịch trên sàn; Tổ chức được 06/15 hội chợ; Làm việc với doanh nghiệp thúc đẩy triển khai hoạt động xây dựng thương hiệu, hỗ trợ tìm kiếm thị trường tiêu thụ cho một số sản phẩm nông sản chế biến. Hoàn thành tổ chức đoàn công tác khảo sát thị trường và xúc tiến thương mại tại Nhật Bản.</w:t>
      </w:r>
    </w:p>
    <w:p>
      <w:pPr>
        <w:pStyle w:val="Normal"/>
        <w:spacing w:lineRule="auto" w:line="280"/>
        <w:ind w:firstLine="567"/>
        <w:jc w:val="both"/>
        <w:rPr/>
      </w:pPr>
      <w:r>
        <w:rPr>
          <w:rFonts w:cs="Times New Roman" w:ascii="Times New Roman" w:hAnsi="Times New Roman"/>
          <w:color w:val="000000"/>
          <w:szCs w:val="28"/>
        </w:rPr>
        <w:t>- Công tác quản lý thị trường: 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 Trong tháng 6 đã kiểm tra: 101 vụ, luỹ kế: 483 vụ; Số vụ xử lý: 78 vụ, luỹ kế:  411 vụ; Phạt hành chính: 243,6 triệu đồng, luỹ kế: 1.280,9 triệu đồng; Bán hàng tịch thu: 23,9 triệu đồng, luỹ kế: 1.140 triệu đồng; Trị giá hàng tiêu huỷ: 215,2 triệu đồng, luỹ kế: 1.041,6 triệu đồng; Tổng cộng giá trị thực hiện: 482,7 triệu đồng, luỹ kế: 23.462,5 triệu đồng.</w:t>
      </w:r>
    </w:p>
    <w:p>
      <w:pPr>
        <w:pStyle w:val="Normal"/>
        <w:spacing w:lineRule="auto" w:line="280" w:before="60" w:after="60"/>
        <w:ind w:firstLine="603"/>
        <w:jc w:val="both"/>
        <w:rPr>
          <w:rFonts w:ascii="Times New Roman" w:hAnsi="Times New Roman" w:cs="Times New Roman"/>
          <w:color w:val="000000"/>
          <w:szCs w:val="28"/>
          <w:lang w:val="nl-NL"/>
        </w:rPr>
      </w:pPr>
      <w:r>
        <w:rPr>
          <w:rFonts w:cs="Times New Roman" w:ascii="Times New Roman" w:hAnsi="Times New Roman"/>
          <w:b/>
          <w:i/>
        </w:rPr>
        <w:t xml:space="preserve">Đánh giá chung: </w:t>
      </w:r>
      <w:r>
        <w:rPr>
          <w:rFonts w:cs="Times New Roman" w:ascii="Times New Roman" w:hAnsi="Times New Roman"/>
        </w:rPr>
        <w:t xml:space="preserve">Kinh doanh thương mại tháng 6 – 6 tháng năm 2015 trên địa bàn tỉnh ổn định, giá cả các mặt hàng không có biến động lớn. </w:t>
      </w:r>
      <w:r>
        <w:rPr>
          <w:rFonts w:cs="Times New Roman" w:ascii="Times New Roman" w:hAnsi="Times New Roman"/>
          <w:lang w:val="nl-NL"/>
        </w:rPr>
        <w:t>Tổng mức lưu chuyển hàng hoá bán lẻ, kim ngạch xuất khẩu</w:t>
      </w:r>
      <w:r>
        <w:rPr>
          <w:rFonts w:cs="Times New Roman" w:ascii="Times New Roman" w:hAnsi="Times New Roman"/>
        </w:rPr>
        <w:t xml:space="preserve"> tăng so với cùng kỳ năm trước.</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5. Công tác quản lý nhà nước.</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ông tác QLNN được kiện toàn và nâng cao chất lượng,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Hoàn thành việc kiện toàn tổ chức 03 đội QLTT, các phòng thuộc 2 trung tâm trực thuộc, 02 phòng thuộc Sở, nhanh chóng ổn định tập trung thực hiện nhiệm vụ. Hoàn thành đề án 1 cửa. Hoàn thành dự thảo nghị quyết của Tỉnh về phát triển công nghiệp giai đoạn 2016-2020; Hoàn thành phê duyệt quy chế hoạt động hóa chất. Tiếp tục đề nghị UBND tỉnh bố trí kinh phí để triển khai lập mới một số quy hoạch cho giai đoạn 2016-2020 định hướng 2025. </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Các phòng, đơn vị thuộc sở đã triển khai nhanh các nhiệm vụ kế hoạch năm 2016. Tập trung theo dõi đôn đốc hướng dẫn việc thực hiện các quy định của nhà nước, của tỉnh, kịp thời tham mưu tháo gỡ khó khăn cho các đơn vị, doanh nghiệp phát triển SXKD. Hoàn thành làm việc đợt 2 quý II với một số đơn vị, nắm bắt tình hình, nhắc nhở khắc phục những nội dung chưa đảm bảo quy định.</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II. MỤC TIÊU, NHIỆM VỤ, GIẢI PHÁP THỰC HIỆN THÁNG 7, QUÝ III NĂM 2016.</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1. Mục tiêu nhiệm vụ:</w:t>
        <w:tab/>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Giá trị SXCN: Hết 9 tháng mục tiêu phấn đấu đạt 73% kế hoạch. Như vậy quý III  phấn đấu đạt gần 28% KH bằng 2.300 tỷ đồng, bình quân 1 tháng quý III đạt 765 tỷ đồng;</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 Tổng mức lưu chuyển HH bán lẻ: 9 tháng phấn đấu đạt 76% kế hoạch. Quý III đạt  25,2 % KH bằng 2.800 tỷ đồng, bình quân 1 tháng đạt 930 tỷ đồng; </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 Xuất khẩu: 9 tháng phấn </w:t>
      </w:r>
      <w:r>
        <w:rPr>
          <w:rFonts w:cs="Times New Roman" w:ascii="Times New Roman" w:hAnsi="Times New Roman"/>
        </w:rPr>
        <w:t>đ</w:t>
      </w:r>
      <w:r>
        <w:rPr>
          <w:rFonts w:cs="Times New Roman" w:ascii="Times New Roman" w:hAnsi="Times New Roman"/>
        </w:rPr>
        <w:t xml:space="preserve">ấu đạt 73% KH, quý III đạt 25,5% KH bằng 19 triệu USD, bình quân 1 tháng đạt  6,5 triệu USD; </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2. Nhiệm vụ và giải pháp:</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 Phối hợp với các ngành chức năng, với Ủy ban nhân dân các huyện thị thành phố động viên các doanh nghiệp, cơ sở sản xuất tập trung phát triển sản xuất kinh doanh; kịp thời tham mưu với Ủy ban nhân dân tỉnh các biện pháp tháo gỡ khó khăn, hỗ trợ các doanh nghiệp đẩy mạnh sản xuất; Đôn đốc để một số dự án sắp hoàn thành nhanh chóng đi vào sản xuất trong năm.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triển khai công tác xúc tiến thương mại, tìm kiếm thị trường, xây dựng thương hiệu hàng hoá …đẩy mạnh tiêu thụ trong nước và xuất khẩu.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Chủ động triển khai các nhiệm vụ khuyến công, tư vấn phát triển công nghiệp, hỗ trợ thúc đẩy sản xuất kinh doanh.</w:t>
      </w:r>
    </w:p>
    <w:p>
      <w:pPr>
        <w:pStyle w:val="TextBody"/>
        <w:spacing w:lineRule="auto" w:line="288" w:before="0" w:after="100"/>
        <w:ind w:firstLine="567"/>
        <w:rPr>
          <w:rFonts w:ascii="Times New Roman" w:hAnsi="Times New Roman" w:cs="Times New Roman"/>
          <w:lang w:val="es-VE"/>
        </w:rPr>
      </w:pPr>
      <w:r>
        <w:rPr>
          <w:rFonts w:cs="Times New Roman" w:ascii="Times New Roman" w:hAnsi="Times New Roman"/>
          <w:lang w:val="es-VE"/>
        </w:rPr>
        <w:t>Trên đây là báo cáo tình hình phát triển công nghiệp, thương mại - dịch vụ trên địa bàn tỉnh tháng 6 – 6 tháng, nhiệm vụ, giải pháp thực hiện nhiệm vụ tháng 7 năm 2016 của Sở Công Thương Yên Bái./.</w:t>
      </w:r>
    </w:p>
    <w:p>
      <w:pPr>
        <w:pStyle w:val="TextBody"/>
        <w:spacing w:lineRule="auto" w:line="288" w:before="0" w:after="100"/>
        <w:ind w:firstLine="567"/>
        <w:rPr>
          <w:rFonts w:ascii="Times New Roman" w:hAnsi="Times New Roman" w:cs="Times New Roman"/>
          <w:sz w:val="16"/>
          <w:szCs w:val="16"/>
          <w:lang w:val="es-VE"/>
        </w:rPr>
      </w:pPr>
      <w:r>
        <w:rPr>
          <w:rFonts w:cs="Times New Roman" w:ascii="Times New Roman" w:hAnsi="Times New Roman"/>
          <w:sz w:val="16"/>
          <w:szCs w:val="16"/>
          <w:lang w:val="es-VE"/>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lang w:val="es-VE"/>
              </w:rPr>
              <w:t xml:space="preserve">   </w:t>
            </w:r>
            <w:r>
              <w:rPr>
                <w:rFonts w:cs="Times New Roman" w:ascii="Times New Roman" w:hAnsi="Times New Roman"/>
                <w:b/>
                <w:bCs/>
                <w:color w:val="000000"/>
                <w:sz w:val="26"/>
                <w:szCs w:val="26"/>
                <w:lang w:val="es-VE"/>
              </w:rPr>
              <w:t xml:space="preserve">       </w:t>
            </w:r>
            <w:r>
              <w:rPr>
                <w:rFonts w:cs="Times New Roman" w:ascii="Times New Roman" w:hAnsi="Times New Roman"/>
                <w:b/>
                <w:bCs/>
                <w:i/>
                <w:iCs/>
                <w:color w:val="000000"/>
                <w:sz w:val="24"/>
                <w:lang w:val="es-VE"/>
              </w:rPr>
              <w:t>Nơi nhận:</w:t>
            </w:r>
          </w:p>
          <w:p>
            <w:pPr>
              <w:pStyle w:val="Normal"/>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Bộ Công t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Tỉnh uỷ;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HĐND - UBND;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Đoàn đại biểu QH-YB;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Kế hoạch;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ị trường trong nước;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ương mại miền núi;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ục Công nghiệp địa p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Sở Kế hoạch - đầu tư;</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Lãnh đạo Sở;</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ông đoàn ngành;</w:t>
            </w:r>
          </w:p>
          <w:p>
            <w:pPr>
              <w:pStyle w:val="Normal"/>
              <w:rPr>
                <w:rFonts w:ascii="Times New Roman" w:hAnsi="Times New Roman" w:cs="Times New Roman"/>
                <w:color w:val="000000"/>
                <w:spacing w:val="-6"/>
                <w:sz w:val="22"/>
                <w:szCs w:val="22"/>
                <w:lang w:val="es-VE"/>
              </w:rPr>
            </w:pPr>
            <w:r>
              <w:rPr>
                <w:rFonts w:cs="Times New Roman" w:ascii="Times New Roman" w:hAnsi="Times New Roman"/>
                <w:color w:val="000000"/>
                <w:spacing w:val="-6"/>
                <w:sz w:val="22"/>
                <w:szCs w:val="22"/>
                <w:lang w:val="es-VE"/>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rPr/>
            </w:pPr>
            <w:r>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94" w:hRule="atLeast"/>
        </w:trPr>
        <w:tc>
          <w:tcPr>
            <w:tcW w:w="4020" w:type="dxa"/>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tc>
        <w:tc>
          <w:tcPr>
            <w:tcW w:w="5427" w:type="dxa"/>
            <w:tcBorders/>
          </w:tcPr>
          <w:p>
            <w:pPr>
              <w:pStyle w:val="Heading1"/>
              <w:snapToGrid w:val="false"/>
              <w:jc w:val="left"/>
              <w:rPr>
                <w:rFonts w:ascii="Times New Roman" w:hAnsi="Times New Roman" w:cs="Times New Roman"/>
                <w:color w:val="000000"/>
                <w:sz w:val="28"/>
                <w:lang w:val="es-VE"/>
              </w:rPr>
            </w:pPr>
            <w:r>
              <w:rPr>
                <w:rFonts w:cs="Times New Roman" w:ascii="Times New Roman" w:hAnsi="Times New Roman"/>
                <w:color w:val="000000"/>
                <w:sz w:val="28"/>
                <w:lang w:val="es-V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13:00Z</dcterms:created>
  <dc:creator>Smart</dc:creator>
  <dc:description/>
  <cp:keywords/>
  <dc:language>en-US</dc:language>
  <cp:lastModifiedBy>Microsoft Windows</cp:lastModifiedBy>
  <cp:lastPrinted>2016-02-19T14:42:00Z</cp:lastPrinted>
  <dcterms:modified xsi:type="dcterms:W3CDTF">2016-07-01T03:13:00Z</dcterms:modified>
  <cp:revision>2</cp:revision>
  <dc:subject/>
  <dc:title>UBND TỈNH YÊN BÁI</dc:title>
</cp:coreProperties>
</file>