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1775/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19  tháng 8  năm 2016</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8 – 8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8 năm 2016</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before="0" w:after="1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THÁNG 8 – 8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6.</w:t>
      </w:r>
    </w:p>
    <w:p>
      <w:pPr>
        <w:pStyle w:val="TextBody"/>
        <w:spacing w:lineRule="auto" w:line="288" w:before="0" w:after="100"/>
        <w:ind w:firstLine="567"/>
        <w:rPr>
          <w:rFonts w:ascii="Times New Roman" w:hAnsi="Times New Roman" w:cs="Times New Roman"/>
          <w:b/>
          <w:b/>
          <w:bCs/>
          <w:color w:val="000000"/>
          <w:szCs w:val="28"/>
        </w:rPr>
      </w:pPr>
      <w:r>
        <w:rPr>
          <w:rFonts w:cs="Times New Roman" w:ascii="Times New Roman" w:hAnsi="Times New Roman"/>
          <w:b/>
          <w:bCs/>
          <w:color w:val="000000"/>
          <w:szCs w:val="28"/>
        </w:rPr>
        <w:t>1. Sản xuất công nghiệp</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so sánh 2010 tháng 8 ước đạt 766,3 tỷ đồng, giảm 1,42% so với tháng trước và tăng 16,2% so với tháng 8 năm 2015, luỹ kế ước đạt 5.259,5 tỷ đồng, bằng 64,1 so với kế hoạch, tăng 5,96% so với cùng kỳ năm 2015, trong đó: </w:t>
      </w:r>
      <w:r>
        <w:rPr>
          <w:rFonts w:cs="Times New Roman" w:ascii="Times New Roman" w:hAnsi="Times New Roman"/>
          <w:color w:val="000000"/>
          <w:szCs w:val="28"/>
        </w:rPr>
        <w:t>Công nghiệp khai khoáng ước đạt 673,8 tỷ đồng, giảm 1,29% so với cùng kỳ; Công nghiệp chế biến, chế tạo ước đạt 3.834,4 tỷ đồng, tăng 5,37% so với cùng kỳ; Sản xuất và phân phối điện, khí đốt, nước nóng ước đạt 731,3 tỷ đồng, 16,95% so với cùng kỳ; Cung cấp nước, hoạt động quản lý và sử lý rác thải, nước thải ước đạt 19,9 tỷ đồng, tăng 20,84% so cùng kỳ.</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thực tế tháng 8 ước đạt 1.071 tỷ đồng, giảm 1,49% so với tháng trước và tăng 21,21% so với tháng 8 năm 2015, luỹ kế ước đạt 7.170,2 tỷ đồng, tăng 6,63% so với cùng kỳ năm 2015, trong đó:  </w:t>
      </w:r>
      <w:r>
        <w:rPr>
          <w:rFonts w:cs="Times New Roman" w:ascii="Times New Roman" w:hAnsi="Times New Roman"/>
          <w:color w:val="000000"/>
          <w:szCs w:val="28"/>
        </w:rPr>
        <w:t>Công nghiệp khai khoáng ước đạt 1.107,2 tỷ đồng, giảm 2,24% so với cùng kỳ; Công nghiệp chế biến, chế tạo ước đạt 5.001,4 tỷ đồng, tăng 9,22% so với cùng kỳ; Sản xuất và phân phối điện, khí đốt, nước nóng ước đạt 1.032,8 tỷ đồng, tăng 4,75% so với cùng kỳ; Cung cấp nước, hoạt động quản lý và sử lý rác thải, nước thải ước đạt 28,8 tỷ đồng, tăng 9,07%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Chỉ số sản xuất công nghiệp tháng 8 năm 2016 giảm 0,94% so với tháng trước và tăng 19,31% so với tháng 8 năm 2015. Tính chung 8 tháng chỉ số sản xuất công nghiệp toàn ngành tăng 6,3% so với cùng kỳ năm 2015, trong đó: Công nghiệp khai khoáng giảm 2,93%; Công nghiệp chế biến, chế tạo tăng 10,82%; Sản xuất và phân phối điện, khí đốt, nước nóng tăng 4,12%; Cung cấp nước, hoạt động quản lý và sử lý rác thải, nước thải tăng 8,57%.</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Điện thương phẩm ước đạt 61 triệu Kwh, tăng 1,53% so với tháng trước,  luỹ kế ước đạt 416,52 triệu Kwh,  tăng 15,78%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Điện sản xuất ước đạt 42,11 triệu Kwh, tăng 12,31% so với tháng trước,  luỹ kế ước đạt 330,57 triệu Kwh,  tăng 2,79% so với cùng kỳ.</w:t>
      </w:r>
    </w:p>
    <w:p>
      <w:pPr>
        <w:pStyle w:val="TextBody"/>
        <w:spacing w:lineRule="auto" w:line="288" w:before="0" w:after="100"/>
        <w:ind w:firstLine="567"/>
        <w:rPr/>
      </w:pPr>
      <w:r>
        <w:rPr>
          <w:rFonts w:cs="Times New Roman" w:ascii="Times New Roman" w:hAnsi="Times New Roman"/>
          <w:color w:val="000000"/>
        </w:rPr>
        <w:t xml:space="preserve">+ </w:t>
      </w:r>
      <w:r>
        <w:rPr>
          <w:rFonts w:cs="Times New Roman" w:ascii="Times New Roman" w:hAnsi="Times New Roman"/>
          <w:color w:val="000000"/>
          <w:szCs w:val="28"/>
        </w:rPr>
        <w:t xml:space="preserve">Chè nguyên chất ( chè xanh + </w:t>
      </w:r>
      <w:r>
        <w:rPr>
          <w:rFonts w:cs="Times New Roman" w:ascii="Times New Roman" w:hAnsi="Times New Roman"/>
          <w:color w:val="000000"/>
          <w:szCs w:val="28"/>
        </w:rPr>
        <w:t>đ</w:t>
      </w:r>
      <w:r>
        <w:rPr>
          <w:rFonts w:cs="Times New Roman" w:ascii="Times New Roman" w:hAnsi="Times New Roman"/>
          <w:color w:val="000000"/>
          <w:szCs w:val="28"/>
        </w:rPr>
        <w:t xml:space="preserve">en ) </w:t>
      </w:r>
      <w:r>
        <w:rPr>
          <w:rFonts w:cs="Times New Roman" w:ascii="Times New Roman" w:hAnsi="Times New Roman"/>
          <w:color w:val="000000"/>
        </w:rPr>
        <w:t xml:space="preserve">ước đạt 4.161,44 tấn, </w:t>
      </w:r>
      <w:r>
        <w:rPr>
          <w:rFonts w:cs="Times New Roman" w:ascii="Times New Roman" w:hAnsi="Times New Roman"/>
          <w:color w:val="000000"/>
          <w:szCs w:val="28"/>
        </w:rPr>
        <w:t>tăng 10,5% so với tháng trước, lũy kế ước đạt 13.598,34 tấn, tăng 7,39 % so với cùng kỳ.</w:t>
      </w:r>
    </w:p>
    <w:p>
      <w:pPr>
        <w:pStyle w:val="TextBody"/>
        <w:spacing w:lineRule="auto" w:line="288" w:before="0" w:after="100"/>
        <w:ind w:firstLine="567"/>
        <w:rPr/>
      </w:pPr>
      <w:r>
        <w:rPr>
          <w:rFonts w:cs="Times New Roman" w:ascii="Times New Roman" w:hAnsi="Times New Roman"/>
          <w:color w:val="000000"/>
        </w:rPr>
        <w:t xml:space="preserve">+ Đá xây dựng khác ước đạt 116.055,04 m3, </w:t>
      </w:r>
      <w:r>
        <w:rPr>
          <w:rFonts w:cs="Times New Roman" w:ascii="Times New Roman" w:hAnsi="Times New Roman"/>
          <w:color w:val="000000"/>
          <w:szCs w:val="28"/>
        </w:rPr>
        <w:t>tăng 22,91% so với tháng trước, lũy kế ước đạt 487.600,26 m3, tăng 46,9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5.402,28 tấn, tăng 51,12 % so với tháng trước, lũy kế ước đạt 29.072,65 tấn, tăng 17,28 % so với cùng kỳ.</w:t>
      </w:r>
    </w:p>
    <w:p>
      <w:pPr>
        <w:pStyle w:val="TextBody"/>
        <w:spacing w:lineRule="auto" w:line="288" w:before="0" w:after="100"/>
        <w:ind w:firstLine="567"/>
        <w:rPr/>
      </w:pPr>
      <w:r>
        <w:rPr>
          <w:rFonts w:cs="Times New Roman" w:ascii="Times New Roman" w:hAnsi="Times New Roman"/>
          <w:color w:val="000000"/>
          <w:szCs w:val="28"/>
        </w:rPr>
        <w:t xml:space="preserve">+ Dầu mỡ thực vật tinh luyện khác </w:t>
      </w:r>
      <w:r>
        <w:rPr>
          <w:rFonts w:cs="Times New Roman" w:ascii="Times New Roman" w:hAnsi="Times New Roman"/>
          <w:color w:val="000000"/>
        </w:rPr>
        <w:t xml:space="preserve">ước đạt 23,09 tấn, </w:t>
      </w:r>
      <w:r>
        <w:rPr>
          <w:rFonts w:cs="Times New Roman" w:ascii="Times New Roman" w:hAnsi="Times New Roman"/>
          <w:color w:val="000000"/>
          <w:szCs w:val="28"/>
        </w:rPr>
        <w:t>tăng 41,46% so với tháng trước, lũy kế ước đạt 144,06 tấn, tăng 9,93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73,7 ngàn tấn, giảm 10,47% so với tháng trước, lũy kế ước đạt 638,2 ngàn tấn, tăng 17,24%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14.580,86 tấn, tăng 14,91% so với tháng trước, lũy kế ước đạt 103.396,13tấn,  giảm 28,14% so với cùng kỳ.</w:t>
      </w:r>
    </w:p>
    <w:p>
      <w:pPr>
        <w:pStyle w:val="TextBody"/>
        <w:numPr>
          <w:ilvl w:val="0"/>
          <w:numId w:val="2"/>
        </w:numPr>
        <w:spacing w:lineRule="auto" w:line="288" w:before="0" w:after="10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Sản xuất công nghiệp tháng 8 và 8 tháng năm 2016 trên địa bàn tỉnh tiếp tục duy trì được tốc độ tăng trưởng so với cùng kỳ năm trước (6,3%), tuy nhiên mức tăng chưa cao. Một số sản phẩm đạt khá đóng góp vào mức tăng trưởng bao gồm: Điện thương phẩm, Điện sản xuất, Giấy làm vàng mã… Tuy nhiên một số sản phẩm có tỷ trọng lớn trong giá trị sản xuất lại giảm: quặng sắt, Tinh bột sắn, cao lanh và đất sét các loại ….</w:t>
      </w:r>
    </w:p>
    <w:p>
      <w:pPr>
        <w:pStyle w:val="TextBody"/>
        <w:spacing w:lineRule="auto" w:line="288" w:before="0" w:after="100"/>
        <w:ind w:firstLine="567"/>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bCs/>
          <w:iCs/>
          <w:szCs w:val="28"/>
        </w:rPr>
        <w:t xml:space="preserve"> Hoạt động khuyến </w:t>
      </w:r>
      <w:r>
        <w:rPr>
          <w:rFonts w:cs="Times New Roman" w:ascii="Times New Roman" w:hAnsi="Times New Roman"/>
          <w:b/>
          <w:szCs w:val="28"/>
        </w:rPr>
        <w:t>công - tư vấn phát triển công nghiệp.</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Khuyến công quốc gia: Được Bộ Công Thương phê duyệt 05 đề án, với kinh phí 1.450 triệu đồng. Đã hoàn thành 1 đề án; 02 đề án xin dừng thực hiện, 1 đề án thay đổi phương án đầu tư đang chờ quyết định điều chỉnh. Trung tâm đã thực hiện đăng ký bổ sung 03 đề án năm 2016.</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Khuyến công địa phương: Được UBND tỉnh phê duyệt các đề án với tổng kinh phí 2.000 triệu đồng. Hiện nghiệm thu hoàn thành 14/16 đề án với giá trị 1.275 triệu đồng ; 02 đề án xin dừng triển khai thực hiện với giá trị 205 triệu đồng. Trung tâm đã trình 03 đề án bổ xung thay thế. Các nội dung hoạt động khuyến công khác đang triển khai theo kế hoạch đã phê duyệt.</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Công tác tư vấn phát triển công nghiệp: Thực hiện 29 công trình với giá trị 1.620 triệu đồng (03 công trình chuyển tiếp trị giá 279 triệu đồng, Ký 26 hợp đồng mới giá trị 1.341 triệu đồng). Hoàn thành 25 công trình án với tổng kinh phí là 1.041 triệu đồng.</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Tiết kiệm năng lượng: Được UBND tỉnh phê duyệt với tổng kinh phí 500 triệu đồng. Đã ký hợp đồng và hướng dẫn 100 hộ gia đình tham gia mô hình : “sử dụng năng lượng tiết kiệm và hiệu quả ”; Tổ chức 03 lớp tập huấn về sử dụng năng lượng tiết kiệm và hiệu quả tại thành phố Yên Bái và TX Nghĩa Lộ; Hoàn thành in ấn tờ rơi, sổ tay tuyên truyền về sử dụng năng lượng tiết kiệm và hiệu quả.</w:t>
      </w:r>
    </w:p>
    <w:p>
      <w:pPr>
        <w:pStyle w:val="TextBody"/>
        <w:spacing w:lineRule="auto" w:line="288" w:before="0" w:after="100"/>
        <w:ind w:firstLine="567"/>
        <w:rPr>
          <w:rFonts w:ascii="Times New Roman" w:hAnsi="Times New Roman" w:cs="Times New Roman"/>
          <w:b/>
          <w:b/>
          <w:color w:val="000000"/>
          <w:szCs w:val="28"/>
        </w:rPr>
      </w:pPr>
      <w:r>
        <w:rPr>
          <w:rFonts w:cs="Times New Roman" w:ascii="Times New Roman" w:hAnsi="Times New Roman"/>
          <w:b/>
          <w:color w:val="000000"/>
          <w:szCs w:val="28"/>
        </w:rPr>
        <w:t>3. Dự án REII mở rộng và dự án điện nông thôn.</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Dự án REII.1: Hoàn thành giải ngân kế hoạch vốn được cấp năm 2016. Hiện đang trình thẩm định quyết toán công trình hoàn thành.</w:t>
      </w:r>
    </w:p>
    <w:p>
      <w:pPr>
        <w:pStyle w:val="TextBodyIndent"/>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Dự án cấp điện nông thôn từ lưới điện quốc gia: Đã ký hợp đồng và giao tuyến 05 gói thầu xây lắp. Đã giải ngân vốn là 9,17 tỷ đồng, bằng 45,85% kế hoạch. Tiến độ dự án hiện đang đảm bảo, song gặp khó khăn do tình hình thời tiết bất lợi.</w:t>
      </w:r>
    </w:p>
    <w:p>
      <w:pPr>
        <w:pStyle w:val="TextBodyIndent"/>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 Dự án trụ sở Sở: Hoàn thành xây lắp giai đoạn 2. Hiện đang trình tỉnh xem xét bổ xung vốn để thanh toán cho các hạng mục xây lắp hoàn thành và xin cấp thêm kinh phí sửa chữa mội số hạng mục khác. </w:t>
      </w:r>
    </w:p>
    <w:p>
      <w:pPr>
        <w:pStyle w:val="Normal"/>
        <w:spacing w:lineRule="auto" w:line="288" w:before="0" w:after="1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before="0" w:after="100"/>
        <w:ind w:firstLine="567"/>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 Tổng mức lưu chuyển hàng hoá bán lẻ tháng 8/2016 ước đạt 943,1 tỷ đồng, tăng 0,77% với tháng trước, lũy kế ước đạt 7.464,5 tỷ đồng, bằng 67,86% kế hoạch, </w:t>
      </w:r>
      <w:r>
        <w:rPr>
          <w:rFonts w:cs="Times New Roman" w:ascii="Times New Roman" w:hAnsi="Times New Roman"/>
          <w:lang w:val="nl-NL"/>
        </w:rPr>
        <w:t xml:space="preserve">tăng 15,98% so với cùng kỳ. </w:t>
      </w:r>
      <w:r>
        <w:rPr>
          <w:rFonts w:cs="Times New Roman" w:ascii="Times New Roman" w:hAnsi="Times New Roman"/>
          <w:color w:val="000000"/>
          <w:lang w:val="nl-NL"/>
        </w:rPr>
        <w:t xml:space="preserve">Trong đó, khu vực kinh tế nhà nước ước đạt 537,9 tỷ đồng, chiếm tỷ trọng 7,2%; các khu vực kinh tế khác ước đạt 6.926.6 tỷ đồng, chiếm tỷ trọng 92,8%. </w:t>
      </w:r>
      <w:r>
        <w:rPr>
          <w:rFonts w:cs="Times New Roman" w:ascii="Times New Roman" w:hAnsi="Times New Roman"/>
          <w:lang w:val="nl-NL"/>
        </w:rPr>
        <w:t xml:space="preserve"> </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Kim ngạch xuất khẩu  tháng 8/2016 ư</w:t>
        <w:softHyphen/>
        <w:t>ớc đạt 5,26 triệu USD, giảm 11% so với tháng trước, lũy kế ước đạt 48,06 triệu USD, bằng kỳ 64,08% kế hoạch, tăng 17,65% so với cùng kỳ . Đóng góp nhiều vào kim ngạch xuất khẩu là nhóm sản phẩm khoáng sản (đá bột + hạt, đá block); gỗ; giấy vàng mã... Các đơn vị có kim ngạch xuất khẩu khá: Công ty CP lâm nông sản thực phẩm Yên Bái; Công ty CP Mông Sơn; Công ty TNHH Đá cẩm thạch RK Việt Nam, Công ty TNHH Nhựa và khoáng sản An Phát Yên Bái, Công ty TNHH Vina KNF Trấn Yên, Công ty TNHH Thương mại và Đầu tư Yên Bình…</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Kim ngạch nhập khẩu tháng 8/2016 ước đạt 3,42 triệu USD, giảm 17,8 % so với tháng trước, lũy kế ước đạt 23,59 triệu USD, giảm 21,5% so với cùng kỳ. </w:t>
      </w:r>
    </w:p>
    <w:p>
      <w:pPr>
        <w:pStyle w:val="Normal"/>
        <w:spacing w:lineRule="auto" w:line="280"/>
        <w:ind w:firstLine="567"/>
        <w:jc w:val="both"/>
        <w:rPr>
          <w:rFonts w:ascii="Times New Roman" w:hAnsi="Times New Roman" w:cs="Times New Roman"/>
          <w:color w:val="000000"/>
          <w:szCs w:val="28"/>
        </w:rPr>
      </w:pPr>
      <w:r>
        <w:rPr>
          <w:rFonts w:cs="Times New Roman" w:ascii="Times New Roman" w:hAnsi="Times New Roman"/>
          <w:color w:val="000000"/>
          <w:szCs w:val="28"/>
        </w:rPr>
        <w:t>- Công tác xúc tiến thương mại: Phát hành 8/12 bản tin Công Thương; Duy trì hoạt động sàn giao dịch điện tử với 223 doanh nghiệp và 793 sản phẩm tham gia giao dịch trên sàn; Tổ chức được 06/15 hội chợ; Làm việc với doanh nghiệp thúc đẩy triển khai hoạt động xây dựng thương hiệu, hỗ trợ tìm kiếm thị trường tiêu thụ cho một số sản phẩm nông sản chế biến. Hoàn thành tổ chức đoàn công tác khảo sát thị trường và xúc tiến thương mại tại Nhật Bản,</w:t>
      </w:r>
      <w:r>
        <w:rPr>
          <w:rFonts w:cs="Times New Roman" w:ascii="Times New Roman" w:hAnsi="Times New Roman"/>
          <w:spacing w:val="-10"/>
          <w:lang w:val="nl-NL"/>
        </w:rPr>
        <w:t xml:space="preserve"> Hoa Kỳ</w:t>
      </w:r>
      <w:r>
        <w:rPr>
          <w:rFonts w:cs="Times New Roman" w:ascii="Times New Roman" w:hAnsi="Times New Roman"/>
          <w:color w:val="000000"/>
          <w:szCs w:val="28"/>
        </w:rPr>
        <w:t>.</w:t>
      </w:r>
    </w:p>
    <w:p>
      <w:pPr>
        <w:pStyle w:val="NormalWeb"/>
        <w:spacing w:lineRule="auto" w:line="264" w:before="0" w:after="0"/>
        <w:ind w:firstLine="567"/>
        <w:jc w:val="both"/>
        <w:rPr>
          <w:b/>
          <w:b/>
          <w:color w:val="000000"/>
          <w:sz w:val="28"/>
          <w:szCs w:val="28"/>
        </w:rPr>
      </w:pPr>
      <w:r>
        <w:rPr>
          <w:color w:val="000000"/>
          <w:sz w:val="28"/>
          <w:szCs w:val="28"/>
        </w:rPr>
        <w:t>- Công tác quản lý thị trường: 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color w:val="000000"/>
        </w:rPr>
        <w:t xml:space="preserve"> </w:t>
      </w:r>
      <w:r>
        <w:rPr>
          <w:color w:val="000000"/>
          <w:sz w:val="28"/>
          <w:szCs w:val="28"/>
        </w:rPr>
        <w:t>Trong tháng 8 đã kiểm tra: 82 vụ, luỹ kế: 659 vụ; Số vụ xử lý: 68 vụ, luỹ kế:  544 vụ; Phạt hành chính: 121,8 triệu đồng, luỹ kế: 1.560,4 triệu đồng; Bán hàng tịch thu: 48,3 triệu đồng, luỹ kế: 1.188,3 triệu đồng; Trị giá hàng tiêu huỷ: 55,2 triệu đồng, luỹ kế: 1.152,1 triệu đồng; Tổng cộng giá trị thực hiện: 225,3 triệu đồng, luỹ kế: 3.900,8 triệu đồng.</w:t>
      </w:r>
    </w:p>
    <w:p>
      <w:pPr>
        <w:pStyle w:val="Normal"/>
        <w:spacing w:lineRule="auto" w:line="280"/>
        <w:ind w:firstLine="567"/>
        <w:jc w:val="both"/>
        <w:rPr>
          <w:rFonts w:ascii="Times New Roman" w:hAnsi="Times New Roman" w:cs="Times New Roman"/>
          <w:color w:val="000000"/>
          <w:szCs w:val="28"/>
          <w:lang w:val="nl-NL"/>
        </w:rPr>
      </w:pPr>
      <w:r>
        <w:rPr>
          <w:rFonts w:cs="Times New Roman" w:ascii="Times New Roman" w:hAnsi="Times New Roman"/>
          <w:color w:val="000000"/>
          <w:szCs w:val="28"/>
        </w:rPr>
        <w:t xml:space="preserve"> </w:t>
      </w:r>
      <w:r>
        <w:rPr>
          <w:rFonts w:cs="Times New Roman" w:ascii="Times New Roman" w:hAnsi="Times New Roman"/>
          <w:b/>
          <w:i/>
        </w:rPr>
        <w:t xml:space="preserve">Đánh giá chung: </w:t>
      </w:r>
      <w:r>
        <w:rPr>
          <w:rFonts w:cs="Times New Roman" w:ascii="Times New Roman" w:hAnsi="Times New Roman"/>
        </w:rPr>
        <w:t xml:space="preserve">Kinh doanh thương mại tháng 8 – 8 tháng năm 2016 trên địa bàn tỉnh ổn định, giá cả các mặt hàng không có biến động lớn. </w:t>
      </w:r>
      <w:r>
        <w:rPr>
          <w:rFonts w:cs="Times New Roman" w:ascii="Times New Roman" w:hAnsi="Times New Roman"/>
          <w:lang w:val="nl-NL"/>
        </w:rPr>
        <w:t>Tổng mức lưu chuyển hàng hoá bán lẻ, kim ngạch xuất khẩu</w:t>
      </w:r>
      <w:r>
        <w:rPr>
          <w:rFonts w:cs="Times New Roman" w:ascii="Times New Roman" w:hAnsi="Times New Roman"/>
        </w:rPr>
        <w:t xml:space="preserve"> tăng so với cùng kỳ năm trước.</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5. Công tác quản lý nhà nước.</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Công tác QLNN được kiện toàn và nâng cao chất lượng, thực hiện tốt các giải phá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ề ra. Hoàn thành việc kiện toàn tổ chức 03 đội QLTT, các phòng thuộc 2 trung tâm trực thuộc, 02 phòng thuộc Sở, hoàn thành đề án 1 cửa và đưa vào triển khai thực hiện. Hoàn thành dự thảo nghị quyết của Tỉnh về phát triển công nghiệp giai đoạn 2016-2020; Hoàn thành phê duyệt quy chế hoạt động hóa chất. Tiếp tục đề nghị UBND tỉnh bố trí kinh phí để triển khai lập mới một số quy hoạch cho giai đoạn 2016-2020 định hướng 2025; Xây dựng các chỉ tiêu chủ yếu năm 2017; Lập kế hoạch đầu tư công năn 2017.</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Các phòng, đơn vị thuộc sở đã triển khai nhanh các nhiệm vụ kế hoạch năm 2016. Tập trung theo dõi đôn đốc hướng dẫn việc thực hiện các quy định của nhà nước, của tỉnh, kịp thời tham mưu tháo gỡ khó khăn cho các đơn vị, doanh nghiệp phát triển SXKD. </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II. MỤC TIÊU, NHIỆM VỤ, GIẢI PHÁP THỰC HIỆN THÁNG 9 NĂM 2016.</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1. Mục tiêu nhiệm vụ:</w:t>
      </w:r>
    </w:p>
    <w:p>
      <w:pPr>
        <w:pStyle w:val="Normal"/>
        <w:spacing w:lineRule="auto" w:line="288" w:before="60" w:after="60"/>
        <w:ind w:firstLine="603"/>
        <w:jc w:val="both"/>
        <w:rPr/>
      </w:pPr>
      <w:r>
        <w:rPr>
          <w:rFonts w:cs="Times New Roman" w:ascii="Times New Roman" w:hAnsi="Times New Roman"/>
        </w:rPr>
        <w:t>- Giá trị SXCN (so sánh 2010) phấn đấu đạt từ 800 tỷ đồng trở lên;</w:t>
      </w:r>
    </w:p>
    <w:p>
      <w:pPr>
        <w:pStyle w:val="Normal"/>
        <w:spacing w:lineRule="auto" w:line="288" w:before="60" w:after="60"/>
        <w:ind w:firstLine="603"/>
        <w:jc w:val="both"/>
        <w:rPr/>
      </w:pPr>
      <w:r>
        <w:rPr>
          <w:rFonts w:cs="Times New Roman" w:ascii="Times New Roman" w:hAnsi="Times New Roman"/>
        </w:rPr>
        <w:t xml:space="preserve">- Tổng mức lưu chuyển HH bán lẻ đạt 950 tỷ đồng; </w:t>
      </w:r>
    </w:p>
    <w:p>
      <w:pPr>
        <w:pStyle w:val="Normal"/>
        <w:spacing w:lineRule="auto" w:line="288" w:before="60" w:after="60"/>
        <w:ind w:firstLine="603"/>
        <w:jc w:val="both"/>
        <w:rPr/>
      </w:pPr>
      <w:r>
        <w:rPr>
          <w:rFonts w:cs="Times New Roman" w:ascii="Times New Roman" w:hAnsi="Times New Roman"/>
        </w:rPr>
        <w:t xml:space="preserve">- Xuất khẩu phấn </w:t>
      </w:r>
      <w:r>
        <w:rPr>
          <w:rFonts w:cs="Times New Roman" w:ascii="Times New Roman" w:hAnsi="Times New Roman"/>
        </w:rPr>
        <w:t>đ</w:t>
      </w:r>
      <w:r>
        <w:rPr>
          <w:rFonts w:cs="Times New Roman" w:ascii="Times New Roman" w:hAnsi="Times New Roman"/>
        </w:rPr>
        <w:t xml:space="preserve">ấu đạt 6,5 triệu USD trở lên; </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2. Nhiệm vụ và giải pháp:</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 Phối hợp với các ngành chức năng, với Ủy ban nhân dân các huyện thị thành phố động viên các doanh nghiệp, cơ sở sản xuất tập trung phát triển sản xuất kinh doanh; kịp thời tham mưu với Ủy ban nhân dân tỉnh các biện pháp tháo gỡ khó khăn, hỗ trợ các doanh nghiệp đẩy mạnh sản xuất; Đôn đốc để một số dự án sắp hoàn thành nhanh chóng đi vào sản xuất trong năm.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ục triển khai công tác xúc tiến thương mại, tìm kiếm thị trường, xây dựng thương hiệu hàng hoá …đẩy mạnh tiêu thụ trong nước và xuất khẩu.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Chủ động triển khai các nhiệm vụ khuyến công, tư vấn phát triển công nghiệp, hỗ trợ thúc đẩy sản xuất kinh doanh.</w:t>
      </w:r>
    </w:p>
    <w:p>
      <w:pPr>
        <w:pStyle w:val="TextBody"/>
        <w:spacing w:lineRule="auto" w:line="288" w:before="0" w:after="100"/>
        <w:ind w:firstLine="567"/>
        <w:rPr>
          <w:rFonts w:ascii="Times New Roman" w:hAnsi="Times New Roman" w:cs="Times New Roman"/>
          <w:lang w:val="es-VE"/>
        </w:rPr>
      </w:pPr>
      <w:r>
        <w:rPr>
          <w:rFonts w:cs="Times New Roman" w:ascii="Times New Roman" w:hAnsi="Times New Roman"/>
          <w:lang w:val="es-VE"/>
        </w:rPr>
        <w:t>Trên đây là báo cáo tình hình phát triển công nghiệp, thương mại - dịch vụ trên địa bàn tỉnh tháng 8 – 8 tháng, nhiệm vụ, giải pháp thực hiện nhiệm vụ tháng 9 năm 2016 của Sở Công Thương Yên Bái./.</w:t>
      </w:r>
    </w:p>
    <w:p>
      <w:pPr>
        <w:pStyle w:val="TextBody"/>
        <w:spacing w:lineRule="auto" w:line="288" w:before="0" w:after="100"/>
        <w:ind w:firstLine="567"/>
        <w:rPr>
          <w:rFonts w:ascii="Times New Roman" w:hAnsi="Times New Roman" w:cs="Times New Roman"/>
          <w:sz w:val="16"/>
          <w:szCs w:val="16"/>
          <w:lang w:val="es-VE"/>
        </w:rPr>
      </w:pPr>
      <w:r>
        <w:rPr>
          <w:rFonts w:cs="Times New Roman" w:ascii="Times New Roman" w:hAnsi="Times New Roman"/>
          <w:sz w:val="16"/>
          <w:szCs w:val="16"/>
          <w:lang w:val="es-VE"/>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lang w:val="es-VE"/>
              </w:rPr>
              <w:t xml:space="preserve">   </w:t>
            </w:r>
            <w:r>
              <w:rPr>
                <w:rFonts w:cs="Times New Roman" w:ascii="Times New Roman" w:hAnsi="Times New Roman"/>
                <w:b/>
                <w:bCs/>
                <w:color w:val="000000"/>
                <w:sz w:val="26"/>
                <w:szCs w:val="26"/>
                <w:lang w:val="es-VE"/>
              </w:rPr>
              <w:t xml:space="preserve">       </w:t>
            </w:r>
            <w:r>
              <w:rPr>
                <w:rFonts w:cs="Times New Roman" w:ascii="Times New Roman" w:hAnsi="Times New Roman"/>
                <w:b/>
                <w:bCs/>
                <w:i/>
                <w:iCs/>
                <w:color w:val="000000"/>
                <w:sz w:val="24"/>
                <w:lang w:val="es-VE"/>
              </w:rPr>
              <w:t>Nơi nhận:</w:t>
            </w:r>
          </w:p>
          <w:p>
            <w:pPr>
              <w:pStyle w:val="Normal"/>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Bộ Công t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Tỉnh uỷ;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HĐND - UBND;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Đoàn đại biểu QH-YB;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Kế hoạch;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ị trường trong nước;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ương mại miền núi;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ục Công nghiệp địa p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Sở Kế hoạch - đầu tư;</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Lãnh đạo Sở;</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ông đoàn ngành;</w:t>
            </w:r>
          </w:p>
          <w:p>
            <w:pPr>
              <w:pStyle w:val="Normal"/>
              <w:rPr>
                <w:rFonts w:ascii="Times New Roman" w:hAnsi="Times New Roman" w:cs="Times New Roman"/>
                <w:color w:val="000000"/>
                <w:spacing w:val="-6"/>
                <w:sz w:val="22"/>
                <w:szCs w:val="22"/>
                <w:lang w:val="es-VE"/>
              </w:rPr>
            </w:pPr>
            <w:r>
              <w:rPr>
                <w:rFonts w:cs="Times New Roman" w:ascii="Times New Roman" w:hAnsi="Times New Roman"/>
                <w:color w:val="000000"/>
                <w:spacing w:val="-6"/>
                <w:sz w:val="22"/>
                <w:szCs w:val="22"/>
                <w:lang w:val="es-VE"/>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Trương Ngọc Biê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94" w:hRule="atLeast"/>
        </w:trPr>
        <w:tc>
          <w:tcPr>
            <w:tcW w:w="4020" w:type="dxa"/>
            <w:tcBorders/>
          </w:tcPr>
          <w:p>
            <w:pPr>
              <w:pStyle w:val="Normal"/>
              <w:snapToGrid w:val="false"/>
              <w:jc w:val="both"/>
              <w:rPr>
                <w:rFonts w:ascii="Times New Roman" w:hAnsi="Times New Roman" w:cs="Times New Roman"/>
                <w:color w:val="000000"/>
                <w:lang w:val="es-VE"/>
              </w:rPr>
            </w:pPr>
            <w:r>
              <w:rPr>
                <w:rFonts w:cs="Times New Roman" w:ascii="Times New Roman" w:hAnsi="Times New Roman"/>
                <w:color w:val="000000"/>
                <w:lang w:val="es-VE"/>
              </w:rPr>
            </w:r>
          </w:p>
        </w:tc>
        <w:tc>
          <w:tcPr>
            <w:tcW w:w="5427" w:type="dxa"/>
            <w:tcBorders/>
          </w:tcPr>
          <w:p>
            <w:pPr>
              <w:pStyle w:val="Heading1"/>
              <w:snapToGrid w:val="false"/>
              <w:jc w:val="left"/>
              <w:rPr>
                <w:rFonts w:ascii="Times New Roman" w:hAnsi="Times New Roman" w:cs="Times New Roman"/>
                <w:color w:val="000000"/>
                <w:sz w:val="28"/>
                <w:lang w:val="es-VE"/>
              </w:rPr>
            </w:pPr>
            <w:r>
              <w:rPr>
                <w:rFonts w:cs="Times New Roman" w:ascii="Times New Roman" w:hAnsi="Times New Roman"/>
                <w:color w:val="000000"/>
                <w:sz w:val="28"/>
                <w:lang w:val="es-VE"/>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107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03:00Z</dcterms:created>
  <dc:creator>Smart</dc:creator>
  <dc:description/>
  <cp:keywords/>
  <dc:language>en-US</dc:language>
  <cp:lastModifiedBy>Microsoft Windows</cp:lastModifiedBy>
  <cp:lastPrinted>2016-02-19T14:42:00Z</cp:lastPrinted>
  <dcterms:modified xsi:type="dcterms:W3CDTF">2016-08-31T02:03:00Z</dcterms:modified>
  <cp:revision>2</cp:revision>
  <dc:subject/>
  <dc:title>UBND TỈNH YÊN BÁI</dc:title>
</cp:coreProperties>
</file>