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427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3  tháng 3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3 – 3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4 năm 2016</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3- QUÝ I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3 ước đạt 590,59 tỷ đồng, tăng 15,64% so với tháng trước và tăng 8,77% so với tháng 3 năm 2015, luỹ kế ước đạt 1.688,49 tỷ đồng, bằng 20,6% so với kế hoạch, tăng 7,75% so với cùng kỳ năm 2015, trong đó: </w:t>
      </w:r>
      <w:r>
        <w:rPr>
          <w:rFonts w:cs="Times New Roman" w:ascii="Times New Roman" w:hAnsi="Times New Roman"/>
          <w:color w:val="000000"/>
          <w:szCs w:val="28"/>
        </w:rPr>
        <w:t>Công nghiệp khai khoáng ước đạt 145,07 tỷ đồng, giảm 7,13% so với cùng kỳ; Công nghiệp chế biến, chế tạo ước đạt 1.337,66 tỷ đồng, tăng 13,08% so với cùng kỳ; Sản xuất và phân phối điện, khí đốt, nước nóng ước đạt 198,12 tỷ đồng, giảm 11,33% so với cùng kỳ; Cung cấp nước, hoạt động quản lý và sử lý rác thải, nước thải ước đạt 7,65 tỷ đồng, tăng 7,05%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3 ước đạt 805,59 tỷ đồng, tăng 16,17% so với tháng trước và tăng 7,8% so với tháng 3 năm 2015, luỹ kế ước đạt 2.292,36 tỷ đồng, tăng 8,3% so với cùng kỳ năm 2015, trong đó:  </w:t>
      </w:r>
      <w:r>
        <w:rPr>
          <w:rFonts w:cs="Times New Roman" w:ascii="Times New Roman" w:hAnsi="Times New Roman"/>
          <w:color w:val="000000"/>
          <w:szCs w:val="28"/>
        </w:rPr>
        <w:t>Công nghiệp khai khoáng ước đạt 235,55 tỷ đồng, giảm 13,16% so với cùng kỳ; Công nghiệp chế biến, chế tạo ước đạt 1.726,8 tỷ đồng, tăng 14,69% so với cùng kỳ; Sản xuất và phân phối điện, khí đốt, nước nóng ước đạt 317,75 tỷ đồng, giảm 3,56% so với cùng kỳ; Cung cấp nước, hoạt động quản lý và sử lý rác thải, nước thải ước đạt 12,26 tỷ đồng, tăng 18,1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3 năm 2016 tăng 54,57% so với tháng trước và tăng 13,03% so với tháng 3 năm 2015. Tính chung 3 tháng chỉ số sản xuất công nghiệp toàn ngành tăng 6,69% so với cùng kỳ năm 2015, trong đó: Công nghiệp khai khoáng tăng 3,82%; Công nghiệp chế biến, chế tạo tăng 7,84%; Sản xuất và phân phối điện, khí đốt, nước nóng giảm 7,33%; Cung cấp nước, hoạt động quản lý và sử lý rác thải, nước thải tăng 5,31%.</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77 ngàn tấn, tăng 20,32% so với tháng trước, lũy kế ước đạt 225,656 ngàn tấn, tăng 10,34% so với cùng kỳ.</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14.280,49 m3, </w:t>
      </w:r>
      <w:r>
        <w:rPr>
          <w:rFonts w:cs="Times New Roman" w:ascii="Times New Roman" w:hAnsi="Times New Roman"/>
          <w:color w:val="000000"/>
          <w:szCs w:val="28"/>
        </w:rPr>
        <w:t>tăng 115,87% so với tháng trước, lũy kế ước đạt 30.829,6 m3, tăng 58,56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rPr>
        <w:t xml:space="preserve">+ Đá xây dựng khác ước đạt 48.676,51 m3, </w:t>
      </w:r>
      <w:r>
        <w:rPr>
          <w:rFonts w:cs="Times New Roman" w:ascii="Times New Roman" w:hAnsi="Times New Roman"/>
          <w:color w:val="000000"/>
          <w:szCs w:val="28"/>
        </w:rPr>
        <w:t>tăng 101,23% so với tháng trước, lũy kế ước đạt 118.586,22 m3, tăng 4,61 % so với cùng kỳ.</w:t>
      </w:r>
    </w:p>
    <w:p>
      <w:pPr>
        <w:pStyle w:val="TextBody"/>
        <w:spacing w:lineRule="auto" w:line="288" w:before="0" w:after="100"/>
        <w:ind w:firstLine="567"/>
        <w:rPr/>
      </w:pPr>
      <w:r>
        <w:rPr>
          <w:rFonts w:cs="Times New Roman" w:ascii="Times New Roman" w:hAnsi="Times New Roman"/>
          <w:color w:val="000000"/>
          <w:szCs w:val="28"/>
        </w:rPr>
        <w:t xml:space="preserve">+ Dầu mỡ thực vật tinh luyện khác </w:t>
      </w:r>
      <w:r>
        <w:rPr>
          <w:rFonts w:cs="Times New Roman" w:ascii="Times New Roman" w:hAnsi="Times New Roman"/>
          <w:color w:val="000000"/>
        </w:rPr>
        <w:t xml:space="preserve">ước đạt 23,09 tấn, </w:t>
      </w:r>
      <w:r>
        <w:rPr>
          <w:rFonts w:cs="Times New Roman" w:ascii="Times New Roman" w:hAnsi="Times New Roman"/>
          <w:color w:val="000000"/>
          <w:szCs w:val="28"/>
        </w:rPr>
        <w:t>tăng 30% so với tháng trước, lũy kế ước đạt 58,61, tăng 27,02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Tinh bột sắn, bột dong riềng ước đạt 7.536,97 tấn, tăng 23,44% so với tháng trước, lũy kế ước đạt 22.256,68 tấn, tăng 9,07% so với cùng kỳ. </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5.049,43 tấn, tăng 105,06 % so với tháng trước, lũy kế ước đạt 11.334,8 tấn, tăng 22,48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22,14 triệu Kwh, giảm 22,08% so với tháng trước, lũy kế ước đạt 50,55 triệu Kwh, giảm 42,48% so với cùng kỳ. </w:t>
      </w:r>
    </w:p>
    <w:p>
      <w:pPr>
        <w:pStyle w:val="TextBody"/>
        <w:spacing w:lineRule="auto" w:line="288" w:before="0" w:after="100"/>
        <w:ind w:firstLine="567"/>
        <w:rPr/>
      </w:pPr>
      <w:r>
        <w:rPr>
          <w:rFonts w:cs="Times New Roman" w:ascii="Times New Roman" w:hAnsi="Times New Roman"/>
          <w:color w:val="000000"/>
          <w:szCs w:val="28"/>
        </w:rPr>
        <w:t>+ Quặng sắt và tinh quặng sắt ước đạt 12.978,08 tấn, tăng 3,19% so với tháng trước, lũy kế ước đạt 25.555,47 tấn,  giảm 24,1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40 triệu Kwh, giảm 11,11% so với tháng trước,  luỹ kế ước đạt 85 triệu Kwh,  tăng 7,62%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3 và quý 1 năm 2016 trên địa bàn tỉnh tiếp tục duy trì được tốc độ tăng trưởng so với cùng kỳ năm trước (6,69%). Một số sản phẩm đạt khá đóng góp vào mức tăng trưởng bao gồm: Xi măng, tinh bột sắn , Giấy làm vàng mã, đá xây dựng.... tuy nhiên mức tăng chậm, đạt thấp so với kế hoạch đề ra.</w:t>
      </w:r>
    </w:p>
    <w:p>
      <w:pPr>
        <w:pStyle w:val="TextBody"/>
        <w:spacing w:lineRule="auto" w:line="288" w:before="0" w:after="100"/>
        <w:ind w:firstLine="567"/>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bCs/>
          <w:iCs/>
          <w:szCs w:val="28"/>
        </w:rPr>
        <w:t xml:space="preserve"> Hoạt động khuyến </w:t>
      </w:r>
      <w:r>
        <w:rPr>
          <w:rFonts w:cs="Times New Roman" w:ascii="Times New Roman" w:hAnsi="Times New Roman"/>
          <w:b/>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04 đề án (tại quyết định số 13698/QĐ-BCT ngày 14/12/2015), với kinh phí 1.100 triệu đồng; trong đó: 02 đề án mô hình trình diễn kỹ thuật, kinh phí 700 triệu đồng; 02 đề án hỗ trợ máy móc thiết bị, kinh phí 400 triệu đồng. Tập trung triển khai các đề án đã được phê duyệt theo đúng tiến độ.</w:t>
      </w:r>
    </w:p>
    <w:p>
      <w:pPr>
        <w:pStyle w:val="TextBody"/>
        <w:spacing w:lineRule="auto" w:line="288" w:before="60" w:after="60"/>
        <w:ind w:firstLine="574"/>
        <w:rPr/>
      </w:pPr>
      <w:r>
        <w:rPr>
          <w:rFonts w:cs="Times New Roman" w:ascii="Times New Roman" w:hAnsi="Times New Roman"/>
          <w:color w:val="000000"/>
          <w:szCs w:val="28"/>
        </w:rPr>
        <w:t>- Khuyến công địa phương: Được UBND tỉnh phê duyệt tại Quyết định số 212/QĐ-UBND ngày 03/02/2016, với tổng kinh phí 2.000 triệu đồng, trong đó:  Kinh phí hỗ trợ 16 đề án là 1.480 triệu đồng và kinh phí phục vụ hoạt động khuyến công là 520 triệu đồng. Đang triển khai thực hiện ký hợp đồng với các đơn vị thụ hưởng, các nội dung hoạt động khuyến công khác theo kế hoạch được phê duyệt.</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08 công trình chuyển tiếp với giá trị 979 triệu đồng (03 công trình chuyển tiếp trị giá 279 triệu đồng, Ký 5 hợp đồng mới giá trị 650 triệu đồng). Hoàn thành 03 công trình án với tổng kinh phí là 54 triệu đồng.. </w:t>
      </w:r>
    </w:p>
    <w:p>
      <w:pPr>
        <w:pStyle w:val="TextBody"/>
        <w:spacing w:lineRule="auto" w:line="288" w:before="0" w:after="100"/>
        <w:ind w:firstLine="567"/>
        <w:rPr/>
      </w:pPr>
      <w:r>
        <w:rPr>
          <w:rFonts w:cs="Times New Roman" w:ascii="Times New Roman" w:hAnsi="Times New Roman"/>
          <w:color w:val="000000"/>
          <w:szCs w:val="28"/>
        </w:rPr>
        <w:t>- Tiết kiệm năng lượng: Được UBND tỉnh phê duyệt tại Quyết định số 211/QĐ-UBND ngày 03/02/2016, với tổng kinh phí 500 triệu đồng, trong đó:  Kinh phí cho các đề án tiết kiệm năng lượng là 350 triệu đồng và kinh phí phục vụ cho các hoạt động tiết kiệm năng lượng 150 triệu đồng. Đang triển khai xây dựng kế hoạch chi tiết để thực hiện các nội dung, đề án theo kế hoạch được phê duyệt.</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pPr>
      <w:r>
        <w:rPr>
          <w:rFonts w:cs="Times New Roman" w:ascii="Times New Roman" w:hAnsi="Times New Roman"/>
          <w:color w:val="000000"/>
          <w:szCs w:val="28"/>
        </w:rPr>
        <w:t>- Hoàn thành giải ngân kế hoạch vốn được cấp năm 2015 của Dự án REII mở rộng, đã đề nghị ngân sách địa phương cấp nốt 3 tỷ đồng để giải ngân các khoản còn nợ và quyết toán công trình hoàn thành.</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Trình Sở Tài chính phê duyệt quyết toán hoàn thành theo kế hoạch 2015. Hiện đang triển khai công tác đấu thầu tư vấn thiết kế cho kế hoạch năm 2016.</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3/2016 ước đạt 926,3 tỷ đồng, tăng 0,33% với tháng trước, lũy kế ước đạt 2.793,8 tỷ đồng, bằng 25,4% kế hoạch, </w:t>
      </w:r>
      <w:r>
        <w:rPr>
          <w:rFonts w:cs="Times New Roman" w:ascii="Times New Roman" w:hAnsi="Times New Roman"/>
          <w:lang w:val="nl-NL"/>
        </w:rPr>
        <w:t xml:space="preserve">tăng 15,38% so với cùng kỳ. </w:t>
      </w:r>
      <w:r>
        <w:rPr>
          <w:rFonts w:cs="Times New Roman" w:ascii="Times New Roman" w:hAnsi="Times New Roman"/>
          <w:color w:val="000000"/>
          <w:lang w:val="nl-NL"/>
        </w:rPr>
        <w:t xml:space="preserve">Trong đó, khu vực kinh tế nhà nước ước đạt 206,8 tỷ đồng, chiếm tỷ trọng 7,4%; các khu vực kinh tế khác ước đạt 2.587 tỷ đồng, chiếm tỷ trọng 92,6%. </w:t>
      </w:r>
      <w:r>
        <w:rPr>
          <w:rFonts w:cs="Times New Roman" w:ascii="Times New Roman" w:hAnsi="Times New Roman"/>
          <w:lang w:val="nl-NL"/>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3/2016 ư</w:t>
        <w:softHyphen/>
        <w:t>ớc đạt 5,8 triệu USD tăng 22,64% so với tháng trước, lũy kế ước đạt 17,2 triệu USD, bằng kỳ 22,94% kế hoạch, tăng 5,56% so với cùng kỳ . Đóng góp nhiều vào kim ngạch xuất khẩu là nhóm sản phẩm khoáng sản (đá bột + hạt, đá block); tinh bột sắn, giấy vàng mã... Các đơn vị có kim ngạch xuất khẩu khá: Công ty CP lâm nông sản thực phẩm Yên Bái; Công ty liên doanh cacbonnat YBB; Công ty CP Mông Sơn; Công ty CP Yên Sơn; Công ty TNHH Đá cẩm thạch RK Việt Nam…</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3/2016 ước đạt 2,1 triệu USD, tăng 0,5 % so với tháng trước, lũy kế ước đạt 6,44 triệu USD, giảm 1,07% so với cùng kỳ năm 2015.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Công tác xúc tiến thương mại: Hoàn thành xây dựng các đề án kế hoạch XTTM năm 2016 trình thẩm định; Phát hành bản tin Công Thương số báo Xuân 2016; Duy trì hoạt động sàn giao dịch điện tử với 209 doanh nghiệp và 775 sản phẩm tham gia giao dịch trên sàn; Tổ chức được 04/15 hội chợ; Làm việc với doanh nghiệp thúc đẩy triển khai hoạt động xây dựng thương hiệu, hỗ trợ tìm kiếm thị trường tiêu thụ cho một số sản phẩm nông sản chế biến. Công tác chuẩn bị cho đoàn đi Nhất Bản theo kế hoạch.</w:t>
      </w:r>
    </w:p>
    <w:p>
      <w:pPr>
        <w:pStyle w:val="Normal"/>
        <w:spacing w:lineRule="auto" w:line="288"/>
        <w:ind w:firstLine="567"/>
        <w:jc w:val="both"/>
        <w:rPr/>
      </w:pPr>
      <w:r>
        <w:rPr>
          <w:rFonts w:cs="Times New Roman" w:ascii="Times New Roman" w:hAnsi="Times New Roman"/>
          <w:color w:val="000000"/>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 Trong tháng 03 đã kiểm tra: 13 vụ, luỹ kế: 228 vụ; Số vụ xử lý: 12 vụ, luỹ kế: 213 vụ; Phạt hành chính: 80,8 triệu đồng, luỹ kế: 725,28 triệu đồng; Bán hàng tịch thu: 25,37 triệu đồng, luỹ kế: 654,726 triệu đồng; Trị giá hàng tiêu huỷ: 3,26 triệu đồng, luỹ kế: 704,217 triệu đồng; Tổng cộng giá trị thực hiện: 109,43 triệu đồng, luỹ kế: 2.084,133 triệu đồng.</w:t>
      </w:r>
    </w:p>
    <w:p>
      <w:pPr>
        <w:pStyle w:val="Normal"/>
        <w:spacing w:lineRule="auto" w:line="288" w:before="60" w:after="60"/>
        <w:ind w:firstLine="603"/>
        <w:jc w:val="both"/>
        <w:rPr>
          <w:rFonts w:ascii="Times New Roman" w:hAnsi="Times New Roman" w:cs="Times New Roman"/>
          <w:color w:val="000000"/>
          <w:szCs w:val="28"/>
          <w:lang w:val="nl-NL"/>
        </w:rPr>
      </w:pPr>
      <w:r>
        <w:rPr>
          <w:rFonts w:cs="Times New Roman" w:ascii="Times New Roman" w:hAnsi="Times New Roman"/>
          <w:b/>
          <w:i/>
        </w:rPr>
        <w:t xml:space="preserve">Đánh giá chung: </w:t>
      </w:r>
      <w:r>
        <w:rPr>
          <w:rFonts w:cs="Times New Roman" w:ascii="Times New Roman" w:hAnsi="Times New Roman"/>
        </w:rPr>
        <w:t xml:space="preserve">Kinh doanh thương mại tháng 3 và quý I năm 2015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8"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8" w:before="60" w:after="60"/>
        <w:ind w:firstLine="603"/>
        <w:jc w:val="both"/>
        <w:rPr/>
      </w:pPr>
      <w:r>
        <w:rPr>
          <w:rFonts w:cs="Times New Roman" w:ascii="Times New Roman" w:hAnsi="Times New Roman"/>
        </w:rPr>
        <w:t xml:space="preserve">Nhìn chung quý 1 năm 2016 công tác QLNN của Sở </w:t>
      </w:r>
      <w:r>
        <w:rPr>
          <w:rFonts w:cs="Times New Roman" w:ascii="Times New Roman" w:hAnsi="Times New Roman"/>
        </w:rPr>
        <w:t>đ</w:t>
      </w:r>
      <w:r>
        <w:rPr>
          <w:rFonts w:cs="Times New Roman" w:ascii="Times New Roman" w:hAnsi="Times New Roman"/>
        </w:rPr>
        <w:t xml:space="preserve">i vào nề nếp ngay từ những ngày </w:t>
      </w:r>
      <w:r>
        <w:rPr>
          <w:rFonts w:cs="Times New Roman" w:ascii="Times New Roman" w:hAnsi="Times New Roman"/>
        </w:rPr>
        <w:t>đ</w:t>
      </w:r>
      <w:r>
        <w:rPr>
          <w:rFonts w:cs="Times New Roman" w:ascii="Times New Roman" w:hAnsi="Times New Roman"/>
        </w:rPr>
        <w:t xml:space="preserve">ầu,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hoàn thành các nhiệm vụ </w:t>
      </w:r>
      <w:r>
        <w:rPr>
          <w:rFonts w:cs="Times New Roman" w:ascii="Times New Roman" w:hAnsi="Times New Roman"/>
        </w:rPr>
        <w:t>đư</w:t>
      </w:r>
      <w:r>
        <w:rPr>
          <w:rFonts w:cs="Times New Roman" w:ascii="Times New Roman" w:hAnsi="Times New Roman"/>
        </w:rPr>
        <w:t>ợc giao. Các phòng, ban nghiệp vụ thuộc sở: Ngoài công tác chuyên môn thường xuyên, tập trung thực hiện tổng kết đánh giá kết quả thực hiện nhiệm vụ năm 2015, triển khai thực hiện nhiệm vụ năm 2016. Lãnh đạo sở đã tổ chức làm việc với các khối, các đơn vị trực thuộc, làm rõ chức năng nhiệm vụ của từng phòng từng đơn vị, phân công nhiệm vụ rõ ràng cho từng CBCCVC. Đã ra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doanh nghiệp thực hiện những quy </w:t>
      </w:r>
      <w:r>
        <w:rPr>
          <w:rFonts w:cs="Times New Roman" w:ascii="Times New Roman" w:hAnsi="Times New Roman"/>
        </w:rPr>
        <w:t>đ</w:t>
      </w:r>
      <w:r>
        <w:rPr>
          <w:rFonts w:cs="Times New Roman" w:ascii="Times New Roman" w:hAnsi="Times New Roman"/>
        </w:rPr>
        <w:t>ịnh trong sản xuất kinh doanh. Thực hiện làm việc với các doanh nghiệp cơ sở sản xuất kinh doanh, nắm bắt tình hình, hướng dẫn thực hiện các quy định của nhà nước, nhắc nhở khắc phục những nội dung chưa đảm bảo quy định.</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4/ 2016.</w:t>
      </w:r>
    </w:p>
    <w:p>
      <w:pPr>
        <w:pStyle w:val="Normal"/>
        <w:spacing w:lineRule="auto" w:line="288" w:before="60" w:after="60"/>
        <w:ind w:firstLine="603"/>
        <w:jc w:val="both"/>
        <w:rPr>
          <w:rFonts w:ascii="Times New Roman" w:hAnsi="Times New Roman" w:cs="Times New Roman"/>
          <w:b/>
          <w:b/>
        </w:rPr>
      </w:pPr>
      <w:r>
        <w:rPr>
          <w:rFonts w:cs="Times New Roman" w:ascii="Times New Roman" w:hAnsi="Times New Roman"/>
          <w:b/>
        </w:rPr>
        <w:t>1. Mục tiêu nhiệm vụ:</w:t>
        <w:tab/>
      </w:r>
    </w:p>
    <w:p>
      <w:pPr>
        <w:pStyle w:val="Normal"/>
        <w:spacing w:lineRule="auto" w:line="288" w:before="60" w:after="60"/>
        <w:ind w:firstLine="603"/>
        <w:jc w:val="both"/>
        <w:rPr/>
      </w:pPr>
      <w:r>
        <w:rPr>
          <w:rFonts w:cs="Times New Roman" w:ascii="Times New Roman" w:hAnsi="Times New Roman"/>
        </w:rPr>
        <w:t>- Giá trị SXCN (so sánh 2010) phấn đấu đạt từ 700 tỷ đồng trở lên;</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Tổng mức lưu chuyển HH bán lẻ đạt 950 tỷ đồng;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Xuất khẩu phấn </w:t>
      </w:r>
      <w:r>
        <w:rPr>
          <w:rFonts w:cs="Times New Roman" w:ascii="Times New Roman" w:hAnsi="Times New Roman"/>
        </w:rPr>
        <w:t>đ</w:t>
      </w:r>
      <w:r>
        <w:rPr>
          <w:rFonts w:cs="Times New Roman" w:ascii="Times New Roman" w:hAnsi="Times New Roman"/>
        </w:rPr>
        <w:t xml:space="preserve">ấu đạt 6,5 triệu USD trở lên; </w:t>
      </w:r>
    </w:p>
    <w:p>
      <w:pPr>
        <w:pStyle w:val="Normal"/>
        <w:spacing w:lineRule="auto" w:line="288" w:before="60" w:after="60"/>
        <w:ind w:firstLine="603"/>
        <w:jc w:val="both"/>
        <w:rPr>
          <w:rFonts w:ascii="Times New Roman" w:hAnsi="Times New Roman" w:cs="Times New Roman"/>
          <w:b/>
          <w:b/>
        </w:rPr>
      </w:pPr>
      <w:r>
        <w:rPr>
          <w:rFonts w:cs="Times New Roman" w:ascii="Times New Roman" w:hAnsi="Times New Roman"/>
          <w:b/>
        </w:rPr>
        <w:t>2. Nhiệm vụ và giải pháp:</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Phối hợp với các ngành chức năng, với Ủy ban nhân dân các huyện thị thành phố động viên các doanh nghiệp, cơ sở sản xuất tập trung phát triển sản xuất kinh doanh; kịp thời tham mưu với Ủy ban nhân dân tỉnh các biện pháp tháo gỡ khó khăn, hỗ trợ các doanh nghiệp đẩy mạnh sản xuất; Đôn đốc để một số dự án sắp hoàn thành nhanh chóng đi vào sản xuất trong năm.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công tác xúc tiến thương mại, tìm kiếm thị trường, xây dựng thương hiệu hàng hoá … đẩy mạnh tiêu thụ trong nước và xuất khẩu. </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Chủ động triển khai các nhiệm vụ khuyến công, tư vấn phát triển công nghiệp, hỗ trợ thúc đẩy sản xuất kinh doanh.</w:t>
      </w:r>
    </w:p>
    <w:p>
      <w:pPr>
        <w:pStyle w:val="Normal"/>
        <w:spacing w:lineRule="auto" w:line="288" w:before="60" w:after="60"/>
        <w:ind w:firstLine="603"/>
        <w:jc w:val="both"/>
        <w:rPr>
          <w:rFonts w:ascii="Times New Roman" w:hAnsi="Times New Roman" w:cs="Times New Roman"/>
        </w:rPr>
      </w:pPr>
      <w:r>
        <w:rPr>
          <w:rFonts w:cs="Times New Roman" w:ascii="Times New Roman" w:hAnsi="Times New Roman"/>
        </w:rPr>
        <w:t>- Triển khai dự án Điện thôn bản theo kế hoạch.</w:t>
      </w:r>
    </w:p>
    <w:p>
      <w:pPr>
        <w:pStyle w:val="TextBody"/>
        <w:spacing w:lineRule="auto" w:line="288" w:before="0" w:after="100"/>
        <w:ind w:firstLine="567"/>
        <w:rPr/>
      </w:pPr>
      <w:r>
        <w:rPr>
          <w:rFonts w:cs="Times New Roman" w:ascii="Times New Roman" w:hAnsi="Times New Roman"/>
          <w:lang w:val="es-VE"/>
        </w:rPr>
        <w:t>Trên đây là báo cáo tình hình phát triển công nghiệp, thương mại - dịch vụ trên địa bàn tỉnh tháng 3 – 3 tháng, nhiệm vụ, giải pháp thực hiện nhiệm vụ tháng 4 năm 2016</w:t>
      </w:r>
      <w:r>
        <w:rPr/>
        <w:t xml:space="preserve"> của Sở Công Thương Yên Bái./.</w:t>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KT.GIÁM ĐỐC</w:t>
            </w:r>
          </w:p>
          <w:p>
            <w:pPr>
              <w:pStyle w:val="Normal"/>
              <w:jc w:val="center"/>
              <w:rPr>
                <w:rFonts w:ascii="Times New Roman" w:hAnsi="Times New Roman" w:cs="Times New Roman"/>
                <w:b/>
                <w:b/>
              </w:rPr>
            </w:pP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6:00Z</dcterms:created>
  <dc:creator>Smart</dc:creator>
  <dc:description/>
  <cp:keywords/>
  <dc:language>en-US</dc:language>
  <cp:lastModifiedBy>Microsoft Windows</cp:lastModifiedBy>
  <cp:lastPrinted>2016-02-19T14:42:00Z</cp:lastPrinted>
  <dcterms:modified xsi:type="dcterms:W3CDTF">2016-11-24T02:36:00Z</dcterms:modified>
  <cp:revision>2</cp:revision>
  <dc:subject/>
  <dc:title>UBND TỈNH YÊN BÁI</dc:title>
</cp:coreProperties>
</file>